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SONIC COMMUNICATION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6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ITIATING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nic Communications, Inc. (Sonic or the Company) is a switchless reseller and rebiller of long distance telephone services. As a certificated provider of interexchange telephone service the Company is subject to the rules of this Commission. The Company received its certificate on December 24, 1992.  This docket was opened March 11, 1993, after our Division of Consumer Affairs reported that seventeen (17) complaints had been filed by customers alleging unauthorized carrier changes (slamming). From January 1, 1993 to August 26, 1993, seventy-one (71) consumers filed complaints against Sonic alleging unauthorized PIC changes in violation of Rule 25-4.118,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nic states that each of the customers called a national 800 number and through an electronic interface selected Sonic as their carrier. While submission of a PIC change request obtained by calling an 800 number is allowable under Rule 25-4.118(2)(b), a review of the complaints reveals that many consumers deny ever making an initial call to the Sonic 800 number requesting a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onic also maintains that a letter was sent to each customer who called the 800 number welcoming him or her to Sonic service and stating that the customer should call another Sonic 800 number if "he </w:t>
      </w:r>
      <w:r>
        <w:rPr>
          <w:rFonts w:cs="Courier New" w:ascii="Courier New" w:hAnsi="Courier New"/>
          <w:spacing w:val="-3"/>
          <w:u w:val="single"/>
        </w:rPr>
        <w:t>did not choose</w:t>
      </w:r>
      <w:r>
        <w:rPr>
          <w:rFonts w:cs="Courier New" w:ascii="Courier New" w:hAnsi="Courier New"/>
          <w:spacing w:val="-3"/>
        </w:rPr>
        <w:t xml:space="preserve"> Sonic Communications as his long distance carrier."  (emphasis supplied)  However, no complaining customer reports receiving a letter from Sonic advising them to call another number if they did not wish to subscribe to the service.  Moreover, we find that this type of negative option is not consistent with the active customer participation in the choice of their carrier required by Rule 25-4.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Sonic refunded customers for unauthorized PIC changes and rerated calls to those of the customer's previous carrier, the Company has failed to explain the high volume of slamming complaints against it.  Thus, we find that Sonic shall be required to show cause why it should not be fined or have its certificate cancelled for submitting unauthorized PIC changes in violation of Rule 25-4.1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nic Communications is hereby required to show cause why it should not be fined pursuant to Section 364.285, Florida Statutes, or have its certificate cancelled for submitting unauthorized PIC changes in violation of Rule 25-4.118,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Sonic Communications timely responds to this Order Initiating Show Cause Proceeding, this docket shall remain open pending resolution of the matter.  If Sonic Communications fails to timely respond to this Order, certificate number 3134 shall be cancelled without further Commission action, an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6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2:00Z</dcterms:created>
  <dc:creator>Marguerite McLean</dc:creator>
  <dc:description/>
  <dc:language>en-US</dc:language>
  <cp:lastModifiedBy>Marguerite McLean</cp:lastModifiedBy>
  <dcterms:modified xsi:type="dcterms:W3CDTF">2014-12-02T17:42:00Z</dcterms:modified>
  <cp:revision>2</cp:revision>
  <dc:subject/>
  <dc:title/>
</cp:coreProperties>
</file>