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Notice of Sale of Assets of Martin Downs Utilities, Inc. to Martin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1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8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SALE, CANCELLING CERTIFIC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7, 1993, Martin Downs Utilities, Inc. (Martin Downs or Utility) filed an application with this Commission for acknowledgment of the transfer of its water and wastewater facilities to Martin County.  The sale occurred on August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3)(e), Florida Administrative Code, requires a utility to submit a statement regarding disposition of customer deposits.  All customer deposits held by Martin Downs were transferred to Martin County upon consummation of the sale.  Commission requirements regarding regulatory assessment fees have been met, and there are no dockets pending involving thi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transfer of the water and wastewater facilities of Martin Downs to Martin County and cancel Certificates Nos. 343-W and 301-S.  The Certificates have been returned to this Commission for cancellation.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the facilities of Martin Downs Utilities, Inc., Post Office Box 620, Palm City, Florida  34990, to Martin County Board of County Commissioners, 2401 Southeast Monterey Road, Stuart, Florida  33496,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s Nos. 343-W and 301-S are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818-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8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1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6:00Z</dcterms:created>
  <dc:creator>Marguerite McLean</dc:creator>
  <dc:description/>
  <dc:language>en-US</dc:language>
  <cp:lastModifiedBy>Marguerite McLean</cp:lastModifiedBy>
  <dcterms:modified xsi:type="dcterms:W3CDTF">2014-12-15T18:56:00Z</dcterms:modified>
  <cp:revision>2</cp:revision>
  <dc:subject/>
  <dc:title/>
</cp:coreProperties>
</file>