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Shared Tenant Services at First Union Financial Center, 200 South Biscayne in Miami by Fairchild Communications Servic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84-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98-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5, 1993, Fairchild Communications Services Company (FCSC) filed an application for a certificate to provide shared tenant services at 200 South Biscayne, Miami, Florida, 33131-23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contained the required information and FCSC's proposed tariffs.  Having considered the application, it appears to be in the public interest to grant to FCSC a certificate to provide shared tenant services.  Shared tenant services providers are charged with the responsibility of complying with the appropriate provisions of provisions of Chapter 364, Florida Statutes, and Chapters 25-4 and 25-24, Florida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Fairchild Communications Services Company for a certificate to provide shared tenant services at the location set forth in the body of this Order is hereby granted.  It is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4, 1993</w:t>
      </w:r>
      <w:r>
        <w:rPr>
          <w:rFonts w:cs="Courier New" w:ascii="Courier New" w:hAnsi="Courier New"/>
          <w:spacing w:val="-3"/>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98-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84-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6:00Z</dcterms:created>
  <dc:creator>Marguerite McLean</dc:creator>
  <dc:description/>
  <dc:language>en-US</dc:language>
  <cp:lastModifiedBy>Marguerite McLean</cp:lastModifiedBy>
  <dcterms:modified xsi:type="dcterms:W3CDTF">2014-12-15T15:26:00Z</dcterms:modified>
  <cp:revision>2</cp:revision>
  <dc:subject/>
  <dc:title/>
</cp:coreProperties>
</file>