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Highlands County by Lake Placid Camp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6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1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 PLACID CAMPGROUN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 1993, Lake Placid Campground (LPC or Campground) filed an application with this Commission for recognition of its exempt status pursuant to Section 367.022(5), Florida Statutes.   The well currently serving the Campground is contaminated.  LPC is in the process of constructing a new well.  The system is located at 1801 U.S. 27 South, Lake Placid, Highlands County, Florida.  Mr. Lloyd W. Schrader, Owner and primary contact person, filed the application on behalf of LP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LPC provides water service only to its tenants and the service territory is limited to the Campground.  Also, the water service is included as a nonspecific portion of the rent.  Wastewater service is provided by Highland Utilities Wastewater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chrad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PC is exempt from Commission regulation, pursuant to the provisions of Section 367.022(5), Florida Statutes.  However, should there be any change in circumstances or method of operation, the owner of LPC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 Placid Campground, 1801 U.S. 27 South, Lake Placid, Florida  3385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ke Placid Campground or any successors in interest, shall inform this Commission within 30 days of such a change so that we may reevaluate the Campgroun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1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6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6:00Z</dcterms:created>
  <dc:creator>Marguerite McLean</dc:creator>
  <dc:description/>
  <dc:language>en-US</dc:language>
  <cp:lastModifiedBy>Marguerite McLean</cp:lastModifiedBy>
  <dcterms:modified xsi:type="dcterms:W3CDTF">2014-12-18T17:46:00Z</dcterms:modified>
  <cp:revision>2</cp:revision>
  <dc:subject/>
  <dc:title/>
</cp:coreProperties>
</file>