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require customers to provide PIU factors for 700 service, introduce Call Screening as a non-chargeable Feature Group A (FGA) local switching optional feature, and make text changes by UNITED TELEPHONE COMPANY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76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54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7, 1993, United Telephone Company of Florida, Inc. (United) filed a tariff to add Call Screening as a non-chargeable Feature Group A (FGA) access service and to require interexchange carriers (IXCs) and end-users to provide projected percent interstate usage (PIU) factors for calls employing the 700 access code over feature group D (FGD) acces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XCs and end-users currently report PIU factors on FGA, FGB, 800, and 900 switched access services.  IXCs and end-users currently utilize 700 access service in the provision of message telecommunications services.  Since United lacks the technical ability to measure jurisdictional 700 usage, a PIU factor is necessary for United to properly allocate usage generated by 700 access service to the intrastate and interstate jurisdictions.  Further, because access service rates differ between the intrastate and interstate jurisdictions, a PIU is critical to properly account for 700 access service revenues between jurisdictions.  We note that United's interstate tariff currently requires the reporting of PIU factors for 700 acces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all Screening provides for the passing of call screening digits on all calls that originate from feature group A (FGA) lines. The switch translations associated with the FGA line will generate the desired call screening digits on each call passed. This allows the customer to control the handling of the call.  This service allows for the disallowance of sent paid billing.  For example, a person who has an MCI calling card may wish to make a call from his motel, which is presubscribed to AT&amp;T. The AT&amp;T operator would transfer the call to an MCI operator over a FGA line.  If the motel subscribes to Call Screening, the MCI operator will note that the call can only be completed if the caller has a MCI calling card, third party billing, or is dialing coll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the Company, there are no incremental costs incurred to provide Call Screening beyond the costs to provide the FGA line because the call screening capability already exists in the switch.  Further, it appears that this service will have no impact on switched access costs or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foregoing, we find it appropriate to approve United's tariff proposing to add Call Screening as a non-chargeable Feature Group A (FGA) access service and to require interexchange carriers (IXCs) and end-users to provide projected percent interstate usage (PIU) factors for calls employing the 700 access code over feature group D (FGD) acces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 Inc.'s tariff proposing to add Call Screening as a non-chargeable Feature Group A (FGA) access service and to require interexchange carriers (IXCs) and end-users to provide projected percent interstate usage (PIU) factors for calls employing the 700 access code over feature group D (FGD) access service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ould become effective September 28, 1993.  If a timely protest is filed, this tariff shall remain in effect with any increase in revenue held subject to refund pending resolution of the protest. If no timely protest is filed,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12,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54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76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4:00Z</dcterms:created>
  <dc:creator>Marguerite McLean</dc:creator>
  <dc:description/>
  <dc:language>en-US</dc:language>
  <cp:lastModifiedBy>Marguerite McLean</cp:lastModifiedBy>
  <dcterms:modified xsi:type="dcterms:W3CDTF">2014-12-15T15:04:00Z</dcterms:modified>
  <cp:revision>2</cp:revision>
  <dc:subject/>
  <dc:title/>
</cp:coreProperties>
</file>