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duction of regulatory requirements for 800 services of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4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DUCING REGULATORY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5(4), Florida Administrative Code, specifies the information Interexchange Carriers (IXCs) are to include with tariff filings.  Rules 25-24.485(4)(a)-(c) apply to both major and minor IXCs.  Rules 25-24.485(4)(d) and (e) apply only to major IXCs.   Since AT&amp;T Communications of the Southern States, Inc., (ATT-C) is currently the only major IXC, paragraphs (d) and (e) apply only to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ATT-C tariff filings for services other than operator services, 800 services, and MTS, the Commission has waived Rule 25-24.485(4)(d).  This waiver eliminated rate caps and floors and the requirement for providing certain supporting data with tariff filings.  It also allowed tariffs to go into effect upon 30 days' notice and to remain in effect pending resolution of any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did not waive that portion of the rule requiring a description of the service, and added a requirement for an explanation of the purpose of the offering and the type of market segment being targ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except where such services are offered in combination with 800 service, the Commission waived Rule 25-24.485(4)(e) which requires cost support information for special access and private line tariffs.  Excluding the exceptions for operator services, MTS service, and 800 services, the effect of the waiver is to make ATT-C's tariff filing requirements virtually identical to those applicable to the other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n Order No. PSC-92-0572-FOF-TI, the we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cs="Courier New" w:ascii="Courier New" w:hAnsi="Courier New"/>
          <w:spacing w:val="-3"/>
        </w:rPr>
        <w:t>"When 800 number portability is a reality, we will consider any request by ATT-C to reduce the tariff support requirements in Section (4)(d) on all 800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rincipal concern causing our current retention of Rule 25-24.485(4)(d) was the absence of 800 number portability.  With 800 number portability now in place, for ATT-C's 800 services, it now appears appropriate to eliminate rate caps and floors, eliminate the requirement for filing certain supporting data, and allow tariffs to go into effect upon 30 days' notice and to remain in effect pending resolution of any protest.  Therefore, we find it appropriate to waive Rule 25-24.485(4)(d) for ATT-C's 800 Service.  With its tariffs, ATT-C will continue to file the information specified in Rules 25-24.485(4)(a)-(c), as do all other IXCs.  Rule 25-24.485(4)(e), which requires the filing of cost support for private line services, is also waived where such services are provided in combination with 800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ules 25-24.485(d) and (e), Florida Administrative Code, are waived for 800 Services provided by AT&amp;T Communications of the Southern States, Inc.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 if filed pursuant to the requirements set forth below, this Order shall be final and effective twenty one days from the date of issuanc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4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8308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5:00Z</dcterms:created>
  <dc:creator>Marguerite McLean</dc:creator>
  <dc:description/>
  <dc:language>en-US</dc:language>
  <cp:lastModifiedBy>Marguerite McLean</cp:lastModifiedBy>
  <dcterms:modified xsi:type="dcterms:W3CDTF">2014-12-18T14:45:00Z</dcterms:modified>
  <cp:revision>2</cp:revision>
  <dc:subject/>
  <dc:title/>
</cp:coreProperties>
</file>