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interstate option to Open 800  Service by BELLSOUTH  TELECOMMUNICATIONS, INC. d/b/a SOUTHERN BELL TELEPHONE AND TELEGRAPH COMPANY (T-93-4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 PROVIDE INTERSTATE OP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OPEN 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7, 1993, BellSouth Telecommunications, Inc. d/b/a Southern Bell Telephone and Telegraph Company (Southern Bell) filed a tariff to provide an interstate option to its Open 800 Service.  Open 800 Service allows an end-use customer to have Southern Bell carry his intraLATA 800 traffic and have an IXC carry his interLATA 800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he service area designated for Open 800 service that terminates on an exchange access line is the State of Florida.  This tariff would offer an additional option allowing the customer to designate the United States as the service area for calls that terminate on an exchange access line.  The tariff is proposed primarily in response to interest expressed by the IXCs whose market area is generally interst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rates are the same as those currently in effect for Open 800 service where the state is designated as the area of service.  Southern Bell estimates the demand for Open 800 service with the expanded service area option will account for 75 percent of all Open 800 Service.  For the first year, the expected annual net revenue gain is $62,7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clusion of an additional option designating the entire United States as the service area affords end-use customers wan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ch a service an additional option from which to chose.  The option should also be more attractive to those IXCs with service areas larger than the state of Florida, and interested in providing their 800 service in conjunction with Southern Bell's intraLATA 800 service.  Upon consideration we find it appropriate to approve Southern Bell's proposal to offer an interstate option for Open 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to provide an interstate option to its Open 800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tariff should become effective October 1, 1993.  If a timely protest is filed, this tariff should remain in effect with any revenues held subject to refund pending resolution of the protest.  If no timely protest is filed, this docket should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4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42-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5:00Z</dcterms:created>
  <dc:creator>Marguerite McLean</dc:creator>
  <dc:description/>
  <dc:language>en-US</dc:language>
  <cp:lastModifiedBy>Marguerite McLean</cp:lastModifiedBy>
  <dcterms:modified xsi:type="dcterms:W3CDTF">2014-12-18T14:35:00Z</dcterms:modified>
  <cp:revision>2</cp:revision>
  <dc:subject/>
  <dc:title/>
</cp:coreProperties>
</file>