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CHERRY PAYMENT SYSTEMS, INC. d/b/a CHERRY COMMUNICATIONS for violation of Rule 25-4.118, F.A.C., inter-exchange carrier se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5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6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0/2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STA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NYING ORAL ARGUMENT ON RECONSIDERATION OF COMMISSION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3-1374-FOF-TI, issued on September 20, 1993, we revoked the certificate of Cherry Communications, Inc. (Cherry or the Company) to provide interexchange service in Florida.  On October 5, 1993, Cherry filed an Emergency Request for Stay Pending Reconsideration and Judicial Review (Request for Stay). The Company also filed a Motion for Reconsideration of the aforementioned Order which included a Request For Oral Argument (Request for Oral Argu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T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rry filed its Request to Stay pursuant to Rule 25-22.061, Florida Administrative Code which sets forth the standards to be used in determining whether a stay should be granted.  Among the considerations are "[w]hether the Petitioner has demonstrated that he is likely to suffer irreparable harm if the stay is not granted" and "whether the delay will cause substantial harm or be contrary to the public interest."  Upon review, we find that the Company has demonstrated that, absent a stay, it will suffer irreparable harm because it will lose its customer base prior to reconsideration and possible judicial review of our decision.  The Company argues that since it has ceased soliciting Florida Customers, the potential harm to the public is minimal.  We agree that potential harm to the public can be limited during the stay by imposing conditions on the stay as allowed by Rule 25-22.061(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to protect the public, the Company shall be prohibited from soliciting Floridians or submitting PIC changes for Floridians during the pendency of the stay.  Failure of the Company to adequately respond to consumer complaints shall also be cause for the Commission to reevaluate the stay.  With these conditions, we shall grant the Request for Stay.  The duration of the stay shall be conditional on the timely filing of a motion of appeal.  If a motion of appeal is not timely filed, the stay shall terminate automatic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AL ARG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requested Oral Argument on its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2.058(1), Florida Administrative Code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The Commission may grant oral argument upon request of any party to a section 120.57 formal hearing. A request for oral argument shall be contained on a separate document and must accompany the pleading upon which argument is requested. The request shall state with particularity why oral argument would aid the Commission in comprehending and evaluating the issues before it. Failure to file a timely request for oral argument shall constitute waiver there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rry did not file a separate Request for Oral Argument. Rather, the Company simply stated in its Motion for Reconsideration that "Oral argument is requested on this motion."  Thus, the Company failed to demonstrate how oral argument will "aid the Commission in comprehending and evaluating the issues before it."  Therefore, the Company's Request for Oral Argument shall be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herry Communications, Inc.'s October 5, 1993, Request for Stay is granted with the conditi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ompany's Request for Oral Argument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56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5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55:00Z</dcterms:created>
  <dc:creator>Marguerite McLean</dc:creator>
  <dc:description/>
  <cp:keywords/>
  <dc:language>en-US</dc:language>
  <cp:lastModifiedBy>Marguerite McLean</cp:lastModifiedBy>
  <dcterms:modified xsi:type="dcterms:W3CDTF">2014-11-19T21:15:00Z</dcterms:modified>
  <cp:revision>3</cp:revision>
  <dc:subject/>
  <dc:title/>
</cp:coreProperties>
</file>