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TERNATIONAL TELEMANAGEMENT GROUP,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75-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EARTLINE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60-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 LONG DISTANC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54-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56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October 26,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filed an application for certificate to provide interexchange telecommunications services.  The respective applications contain the required background information and the proposed tariffs.  Having considered these applications, it appears that it is in the public interest to grant, to these entities,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e caption of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adversely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16, 1993</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56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675-TI, 930860-TI, 93075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16:00Z</dcterms:created>
  <dc:creator>Marguerite McLean</dc:creator>
  <dc:description/>
  <cp:keywords/>
  <dc:language>en-US</dc:language>
  <cp:lastModifiedBy>Marguerite McLean</cp:lastModifiedBy>
  <dcterms:modified xsi:type="dcterms:W3CDTF">2014-12-11T19:44:00Z</dcterms:modified>
  <cp:revision>3</cp:revision>
  <dc:subject/>
  <dc:title/>
</cp:coreProperties>
</file>