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 at 200 South Biscayne Boulevard, Miami, by REALCOM OFFIC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64-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8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31, 1993, Realcom Office Communications, Inc. filed an application for a certificate to provide shared tenant services at the following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right="2880" w:hanging="2880"/>
        <w:jc w:val="both"/>
        <w:rPr>
          <w:rFonts w:ascii="Courier New" w:hAnsi="Courier New" w:cs="Courier New"/>
          <w:spacing w:val="-3"/>
          <w:sz w:val="24"/>
          <w:szCs w:val="24"/>
        </w:rPr>
      </w:pPr>
      <w:r>
        <w:rPr>
          <w:rFonts w:cs="Courier New" w:ascii="Courier New" w:hAnsi="Courier New"/>
          <w:spacing w:val="-3"/>
          <w:sz w:val="24"/>
          <w:szCs w:val="24"/>
        </w:rPr>
        <w:t xml:space="preserve">200 South Biscayne Blvd. Miami,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contained the required information and Realcom Office Communications, Inc. proposed tariffs.  Having considered the application, it appears to be in the public interest to grant to Realcom Office Communications, Inc. a certificate to provide shared tenant services.  Shared tenant services providers are charged with the responsibility of complying with the appropriate provisions of provisions of Chapter 364, Florida Statutes, and Chapters 25-4 and 25-2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Realcom Office Communications, Inc. for a certificate to provide shared tenant services at the locations set forth in the body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y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8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64-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45:00Z</dcterms:created>
  <dc:creator>Marguerite McLean</dc:creator>
  <dc:description/>
  <dc:language>en-US</dc:language>
  <cp:lastModifiedBy>Marguerite McLean</cp:lastModifiedBy>
  <dcterms:modified xsi:type="dcterms:W3CDTF">2014-12-18T17:45:00Z</dcterms:modified>
  <cp:revision>2</cp:revision>
  <dc:subject/>
  <dc:title/>
</cp:coreProperties>
</file>