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24.490, F.A.C. pertaining to customer deposit bond requirements by SPRINT COMMUNICATIONS COMPANY LIMITED PARTNERSHIP d/b/a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8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8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WAIVER OF RULE 25-24.49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4, 1993, Sprint Communications Company Limited Partnership d/b/a Sprint (Sprint) filed a petition requesting waiver of Rule 25-24.490(3).  Sprint had previously requested waiver of Rule 25-24.490(3) in Docket No. 870209-TI.  In that case, Sprint's petition was denied because the Company provided financial data for the parent corporation rather than the Florida subsidiary.  We did allow the parent corporation to submit a corporate guarantee in lieu of a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latest waiver request, Sprint provided financial data for the Florida subsidiary.  Financial Analysis of this data leads us to believe that the company is sufficiently sound to warrant waiver of the bond requirement.  We do note the Sprint Corporations has negative working capital, however so do each of the Regional Bell Holding Companies.  Sprint Corporation's common equity was 2.8 billion and the Company's reported 457.1 million in net income fo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greater concerns with regard to the Company's Bond rating.  We would caution that if the Company's bond rating were downgraded to below investment grade, we might well find it appropriate to require an increase in the Company's surety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by Sprint Communications Company Limited Partnership d/b/a Sprint, for waiver of Rule 25-24.490(3), Florida Administrative Code is hereby grant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8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8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0:00Z</dcterms:created>
  <dc:creator>Marguerite McLean</dc:creator>
  <dc:description/>
  <dc:language>en-US</dc:language>
  <cp:lastModifiedBy>Marguerite McLean</cp:lastModifiedBy>
  <dcterms:modified xsi:type="dcterms:W3CDTF">2014-12-10T19:20:00Z</dcterms:modified>
  <cp:revision>2</cp:revision>
  <dc:subject/>
  <dc:title/>
</cp:coreProperties>
</file>