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Coastal Lumber Company against Talquin Electric Cooperative, Inc. regarding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28-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91-FOF-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ETTING MATTER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 1992, Coastal Lumber Company (Coastal) filed a complaint against Talquin Electric Cooperative (Talquin or the cooperative), which alleged that Talquin's rate structure was not fair, just, and reasonable.  On January 19, 1993, the Commission voted to issue Talquin a comment letter asking Talquin to either justify its rate structure or redesign its rates.  On April 16, 1993, Talquin responded stating that it believed its rate structure was justified because the Commission approved the rate structure presently in place and because Talquin's revenue requirements have not warranted a rate change.  Nevertheless, Talquin prepared a cost of service study which it filed on July 29, 1993 along with proposed rates.  On September 13, 1993, Talquin filed a revised cost of service study and revised proposed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filing, Talquin eliminated the GSLD rate schedule under which Coastal presently takes service.  Under the proposed rates, Coastal must take service under General Service Demand (GSD) as it did before 1984 when the GSLD rate schedule was implemented.  Under the proposed rates, the residential rate class experiences a 2.95 percent increase, Outdoor Lighting a 14.91 percent increase, General Service Non-demand (GS) a 0.85 percent decrease, and GSD a 12.9 percent decrease.  Under the proposed GSD rates, Coastal Lumber receives a 9.74 percent de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of return by class and their indices at present and proposed rates from Talquin's cost of service study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RATES OF RETURN AND RATE OF RETURN INDICES BY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lass</w:t>
        <w:tab/>
        <w:tab/>
        <w:tab/>
        <w:tab/>
        <w:t>Present Rates</w:t>
        <w:tab/>
        <w:tab/>
        <w:t>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ROR    Index</w:t>
        <w:tab/>
        <w:tab/>
        <w:t xml:space="preserve"> ROR    Ind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S</w:t>
        <w:tab/>
        <w:tab/>
        <w:tab/>
        <w:tab/>
        <w:t xml:space="preserve"> </w:t>
        <w:tab/>
        <w:t xml:space="preserve">  4.45% /  .65</w:t>
        <w:tab/>
        <w:tab/>
        <w:t xml:space="preserve"> 6.13% /  .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w:t>
        <w:tab/>
        <w:tab/>
        <w:tab/>
        <w:tab/>
        <w:tab/>
        <w:t xml:space="preserve"> 12.25% / 1.78</w:t>
        <w:tab/>
        <w:tab/>
        <w:t>11.61% / 1.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D</w:t>
        <w:tab/>
        <w:tab/>
        <w:tab/>
        <w:tab/>
        <w:tab/>
        <w:t xml:space="preserve"> 27.42% / 3.99</w:t>
        <w:tab/>
        <w:tab/>
        <w:t>13.17% / 1.83</w:t>
      </w:r>
      <w:r>
        <w:rPr>
          <w:rFonts w:cs="Courier New" w:ascii="Courier New" w:hAnsi="Courier New"/>
          <w:spacing w:val="-3"/>
          <w:vertAlign w:val="superscrip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LD (Coastal)</w:t>
        <w:tab/>
        <w:tab/>
        <w:tab/>
        <w:t xml:space="preserve"> 48.38% / 7.03</w:t>
        <w:tab/>
        <w:tab/>
        <w:t>29.94% / 4.15</w:t>
      </w:r>
      <w:r>
        <w:rPr>
          <w:rFonts w:cs="Courier New" w:ascii="Courier New" w:hAnsi="Courier New"/>
          <w:spacing w:val="-3"/>
          <w:vertAlign w:val="superscrip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SD (Combined GSD</w:t>
        <w:tab/>
        <w:tab/>
        <w:tab/>
        <w:tab/>
        <w:tab/>
        <w:tab/>
        <w:t>15.07% / 2.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d GSLD on GS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L (Outdoor Lighting)</w:t>
        <w:tab/>
        <w:t xml:space="preserve">  4.13% /  .60</w:t>
        <w:tab/>
        <w:tab/>
        <w:t xml:space="preserve"> 6.52% /  .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 Talquin</w:t>
        <w:tab/>
        <w:tab/>
        <w:tab/>
        <w:t xml:space="preserve">  6.88% / 1.00</w:t>
        <w:tab/>
        <w:tab/>
        <w:t xml:space="preserve"> 7.21%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vertAlign w:val="superscript"/>
        </w:rPr>
        <w:t>*</w:t>
      </w:r>
      <w:r>
        <w:rPr>
          <w:rFonts w:cs="Courier New" w:ascii="Courier New" w:hAnsi="Courier New"/>
          <w:spacing w:val="-3"/>
        </w:rPr>
        <w:t>All expense and rate base items allocated by Talquin; rate of return calculated by Commission staff and Coastal L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alquin's proposed rates and cost of service study, we find a formal hearing is necessary to hear evidence on whether Talquin's proposed rates and rate structure are discriminatory, unfair, unjust, and excessive.  Accordingly, we find that Talquin's proposed rates shall not be approved, and this matter shall be se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proposed rates filed by Talquin Electric Cooperative, Inc. are not approved and that this matter shall be set for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Clark dissented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91-FOF-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28-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56:00Z</dcterms:created>
  <dc:creator>Marguerite McLean</dc:creator>
  <dc:description/>
  <dc:language>en-US</dc:language>
  <cp:lastModifiedBy>Marguerite McLean</cp:lastModifiedBy>
  <dcterms:modified xsi:type="dcterms:W3CDTF">2014-11-18T19:56:00Z</dcterms:modified>
  <cp:revision>2</cp:revision>
  <dc:subject/>
  <dc:title/>
</cp:coreProperties>
</file>