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revenue requirements and rate stabilization plan of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integrity of SOUTHERN BELL'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SOUTHERN BELL'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Show cause proceeding against SOUTHERN BELL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xml:space="preserve">In Re:  Request by Broward Board of County Commissioners for extended area service between Ft. Lauderdale, Hollywood, North Dade and Miam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103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596-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RDER GRANTING SOUTHERN BELL'S MOTION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TEMPORARY PROTECTIVE ORDER FOR DOC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PRODUCED IN RESPONSE TO THE OFFICE OF PUBLIC COUNS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FIFTY-THIRD REQUEST FOR PRODUCTION OF DOC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Motion for Temporary Protective Order filed October 11, 1993, BellSouth Telecommunications, Inc. d/b/a Southern Bell Telephone and Telegraph Company (Southern Bell or the Company) has requested temporary protective status for materials and documents responsive to the Office of Public Counsel's (OPC's) Fifty-Third Request for Production of Documents in Docket No. 920260-TL.  Southern Bell's request for interim protection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Susan F. Clark, as Prehearing Officer, that BellSouth Telecommunications, Inc. d/b/a Southern Bell Telephone and Telegraph Company's Motion for Temporary Protective Order filed October 11, 1993,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Susan F. Clark, as Prehearing Officer, this </w:t>
      </w:r>
      <w:r>
        <w:rPr>
          <w:rFonts w:cs="Courier New" w:ascii="Courier New" w:hAnsi="Courier New"/>
          <w:spacing w:val="-3"/>
          <w:sz w:val="24"/>
          <w:szCs w:val="24"/>
          <w:u w:val="single"/>
        </w:rPr>
        <w:t>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596-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0260-TL, 910163-TL, 910727-TL, 900960-TL, 91103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0:11:00Z</dcterms:created>
  <dc:creator>Marguerite McLean</dc:creator>
  <dc:description/>
  <dc:language>en-US</dc:language>
  <cp:lastModifiedBy>Marguerite McLean</cp:lastModifiedBy>
  <dcterms:modified xsi:type="dcterms:W3CDTF">2014-09-25T20:11:00Z</dcterms:modified>
  <cp:revision>2</cp:revision>
  <dc:subject/>
  <dc:title/>
</cp:coreProperties>
</file>