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60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2,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CANCELLING CERTIFICATE NO. 32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ly 22, 1993, the United States Postal Service returned mail addressed to Doncom, the holder of Pay Telephone Certificate No. 3277.  On July 26, 1993, the Staff of this Commission attempted to reach Doncom via telephone; however, the telephone number on file at this Commission had been disconnected.  Staff then attempted to obtain a current telephone number for Doncom or its primary liaison, Donald Igwebuike, from directory assistance.  Directory assistance informed Staff that there was no listing for either Doncom or Mr. Igwebuik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4(1)(b), Florida Administrative Code, this Commission may cancel a certificate for the violation of a Commission rule or order.  Pursuant to Rule 25-24.520(1)(a) &amp; (b), Florida Administrative Code, pay telephone providers are required to inform this Commission of any change in their address or the name, title, and telephone number of their primary liaison person, in writing, within ten days after such change.  Since we have not been able to contact either Doncom or Mr. Igwebuike through the mail or via the telephone, it appears that Doncom is in violation of Rule 25-24.520(1)(a) &amp; (b), Florida Administrative Code.  Accordingly, we find it appropriate to cancel Certificate No. 32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3277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3,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0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9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5:00Z</dcterms:created>
  <dc:creator>Marguerite McLean</dc:creator>
  <dc:description/>
  <cp:keywords/>
  <dc:language>en-US</dc:language>
  <cp:lastModifiedBy>Marguerite McLean</cp:lastModifiedBy>
  <dcterms:modified xsi:type="dcterms:W3CDTF">2014-12-15T21:48:00Z</dcterms:modified>
  <cp:revision>3</cp:revision>
  <dc:subject/>
  <dc:title/>
</cp:coreProperties>
</file>