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 for Pay Telephone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HE LAZY FLAMINGO,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67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3-1602-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November 2, 1993</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Order No. PSC-92-0859-FOF-TC, issued August 24, 1992, this Commission required Lazy Flamingo, Inc. (Flamingo), the holder of Pay Telephone Certificate No. 2542, to show cause why Certificate No. 2542 should not be cancelled for failure to remit its 1991 regulatory assessment fees, as required by Rule 25-4.0161(2), Florida Administrative Code.  Flamingo failed to respond to the show cause order.  Accordingly, on September 24, 1992, we cancelled Certificate No. 254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uly 7, 1993, Flamingo submitted an application to provide pay telephone service.  Pursuant to Rule 25-24.511(4), Florida Administrative Code, this Commission will not grant a new certificate to any applicant who has previously had a certificate involuntarily cancelled, unless the applicant shows that granting the new certificate is in the public interest.  In that regard, Flamingo stated that its two restaurants are located on streets without lighting and that pay telephones would allow stranded motorists and others to call for help.  For the most part, however, the telephones would be used for guests' personal or business cal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lamingo also stated that the past compliance problems were associated with its use of outside services for legal, accounting and tax purposes.  Flamingo now has a new management team, which has expressed a willingness to comply with Commission requirements.  We also note that Flamingo has remitted all past due regulatory assessment fees, and that this Commission's Division of Consumer Affairs has not logged any consumer complaints against Flaming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upon the foregoing, we find that it is in the public interest to grant to The Lazy Flamingo, Inc. a certificate to 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ly,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application by The Lazy Flamingo, Inc. for a certificate to provide pay telephone service is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this Order shall become final and this docket shall be closed on the following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nd</w:t>
      </w:r>
      <w:r>
        <w:rPr>
          <w:rFonts w:cs="Courier New" w:ascii="Courier New" w:hAnsi="Courier New"/>
          <w:spacing w:val="-3"/>
          <w:sz w:val="24"/>
          <w:szCs w:val="24"/>
        </w:rPr>
        <w:t xml:space="preserve"> 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J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November 23, 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602-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30671-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9:14:00Z</dcterms:created>
  <dc:creator>Marguerite McLean</dc:creator>
  <dc:description/>
  <cp:keywords/>
  <dc:language>en-US</dc:language>
  <cp:lastModifiedBy>Marguerite McLean</cp:lastModifiedBy>
  <dcterms:modified xsi:type="dcterms:W3CDTF">2014-12-11T19:43:00Z</dcterms:modified>
  <cp:revision>3</cp:revision>
  <dc:subject/>
  <dc:title/>
</cp:coreProperties>
</file>