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Orange County By Ponka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1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NKAN PLAC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1, 1993, Ponkan Place filed an application with this Commission for recognition of its exempt status, pursuant to Section 367.022(6), Florida Statutes.  Ponkan Place is an existing townhouse community in Orange County which will consist of eight quadriplex units at build out.  Ponkan Place is located on Ponkan Oaks Lane, Zellwood, Florida.  Mr. Tom Richeson, Owner and primary contact person, filed the application on behalf of Ponka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and Rules 25-30.055 and 25-30.06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6), Florida Statutes, states that "[s]ystems with the capacity or proposed capacity to serve 100 or fewer persons" are exempt from Commission regulation.  In addition, Rule 25-30.055(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water or sewer system is exempt under section 367.022 (6), Florida Statutes, if its current or proposed water or sewage treatment facilities and distribution or collection system have and will have a capacity, excluding fire flow capacity, of no greater than 10,000 gallons per day or if the entire system is designed to serve no greater than 40 equivalent residential connections (ERCs).  For purposes of this rule only, one ERC equals 250 gallons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design criteria submitted by Ponkan Place, the system, designed to serve the townhouse community only, will have a maximum flow of 9,280 gallons per day at build out.   In addition, Ponkan Place provides water service only; wastewater is provided by septic tank.  The service area is limited to the townhouse commun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iche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s as represented, we find that Ponkan Place is exempt from our regulation pursuant to Section 367.022(6), Florida Statutes.  However, should there be any change in circumstances or method of operation, the owner of Ponkan Place or any successors in interest, must inform the Commission within 30 days of such change so that its exempt status may be re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onkan Place, 39 North Park Avenue, Apopka, Florida  32703, is exempt from Commission regulation pursuant to the provisions of Section 367.022(6),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onkan Place or any successors in interest, shall inform this Commission within 30 days of such a change so that we may reevaluate Ponkan Place'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1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4:00Z</dcterms:created>
  <dc:creator>Marguerite McLean</dc:creator>
  <dc:description/>
  <cp:keywords/>
  <dc:language>en-US</dc:language>
  <cp:lastModifiedBy>Marguerite McLean</cp:lastModifiedBy>
  <dcterms:modified xsi:type="dcterms:W3CDTF">2014-12-18T19:08:00Z</dcterms:modified>
  <cp:revision>3</cp:revision>
  <dc:subject/>
  <dc:title/>
</cp:coreProperties>
</file>