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 COUNTY TELEPHONE CO.,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62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4,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ORDER CANCELLING CERTIFICATE NO. 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ugust 20, 1993, the United States Postal Service returned mail addressed to All County Telephone Co, Inc. (All County), the holder of Pay Telephone Certificate No. 89, to this Commission.  On August 27, 1993, the Staff of this Commission attempted to contact All County via telephone, however, All County's official telephone number has been disconnected.  Staff then attempted to obtain a current telephone number for either All County or its official Commission liaison, Edward Wanisko, from directory assistance.  Directory assistance informed Staff that there was no listing for All County and that Mr. Wanisko's telephone number is not publish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4(1)(b), Florida Administrative Code, this Commission may cancel a certificate for the violation of a Commission rule or order.  Pursuant to Rule 25-24.520(1)(a) &amp; (b), Florida Administrative Code, pay telephone providers are required to inform this Commission of any change in their address or the name, title, and telephone number of their primary liaison person, in writing, within ten days after such change.  Since we have not been able to contact All County or Mr. Wanisko either through the mail or via the telephone, it is appears that All County is in violation of Rule 25-24.520(1)(a) &amp; (b), Florida Administrative Code.  Accordingly, we find it appropriate to cancel Certificate No. 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89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26,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2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89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37:00Z</dcterms:created>
  <dc:creator>Marguerite McLean</dc:creator>
  <dc:description/>
  <cp:keywords/>
  <dc:language>en-US</dc:language>
  <cp:lastModifiedBy>Marguerite McLean</cp:lastModifiedBy>
  <dcterms:modified xsi:type="dcterms:W3CDTF">2014-12-18T21:19:00Z</dcterms:modified>
  <cp:revision>3</cp:revision>
  <dc:subject/>
  <dc:title/>
</cp:coreProperties>
</file>