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PHONE PLUS, INC. for violation of Rule 25-24.515(14), F.A.C., regarding wheelchair accessibility standards for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3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2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 WHY A PENALTY SHOULD NOT BE IMPOS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VIOLATION OF HANDICAPPED ACCESSIBILITY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hone Plus, Inc. (Phone Plus or the Company) has been a certificated Pay Telephone Service (PATS) provider since March 7, 1991.  As a certificated PATS provider, Phone Plus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14) requires each pay telephone station installed after January 5, 1987 to conform to subsections 4.29.2 through 4.29.4 and 4.29.7 through 4.29.8 of the ANSI standards for handicapped accessibility.  Each pay telephone station installed prior to January 5, 1987 shall conform to those same ANSI standards by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tween March 10, 1993 and July 22, 1993 our staff inspected 34 pay telephones operated by the company.  Of these 21 or 62% were in apparent violation of Rule 25-24.515(14).  Notices of these violation were sent to the Company and the Company has attempted to bring these instruments into compliance.  Nevertheless, a 62% rate of violations is scandalously high and simply unacceptable.  Accordingly, we find it appropriate to require the Company to show cause in writing why it should not be fined or have its certificate revok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hone Plus, Inc. shall show cause in writing why it should not be fined or have its Certificate No. 2704 cancelled for violation of Rule 25-24.515(14)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2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3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12:00Z</dcterms:created>
  <dc:creator>Marguerite McLean</dc:creator>
  <dc:description/>
  <dc:language>en-US</dc:language>
  <cp:lastModifiedBy>Marguerite McLean</cp:lastModifiedBy>
  <dcterms:modified xsi:type="dcterms:W3CDTF">2014-12-18T21:12:00Z</dcterms:modified>
  <cp:revision>2</cp:revision>
  <dc:subject/>
  <dc:title/>
</cp:coreProperties>
</file>