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delete Personal Page Management System from section A28 of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3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0, 1993, GTE Florida Inc. (GTEFL or the Company) filed an amendment to delete Personal Page Management System from its tariff.  Personal Page Management System can be found in Section A28 of the Company'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sonal Page Management System allows customers who subscribe to the Personal Paging Service to perform access number code changes and disconnect or reconnect access numbers without the issuance of a GTE service order.  It is an optional service which offers large paging customers administrative support with their personal page signa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Florida only had three customers who subscribed to this service, and all three have discontinued use.  No other customers have subscribed to the Personal Page Management System within the last year.  This service is no longer useful to customers due to the customers having access to their own internal pager billing and administrative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re is no longer a need or demand for the Personal Pager Management System, GTE does not plan to offer this service or any other comparable service.  The deletion of this service would cut down on costs needed to update maintenance for Personal Page Management System soft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this service should be deleted from the Company's tariff.  This service is of no use to GTE without any customers who are interested in subscribing to this service.  It would only be costly for the Company to maintain the Personal Page Management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amendment by GTE Florida, Inc. to delete Personal Page Management System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docket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is docket is protested, the tariff shall remain in effect with any increase in revenu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of this Order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3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6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5:00Z</dcterms:created>
  <dc:creator>Marguerite McLean</dc:creator>
  <dc:description/>
  <dc:language>en-US</dc:language>
  <cp:lastModifiedBy>Marguerite McLean</cp:lastModifiedBy>
  <dcterms:modified xsi:type="dcterms:W3CDTF">2014-12-29T15:55:00Z</dcterms:modified>
  <cp:revision>2</cp:revision>
  <dc:subject/>
  <dc:title/>
</cp:coreProperties>
</file>