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Alachua County Board of County Commissioners for extended area service (EAS) throughout Alachua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126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3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COUNTY WIDE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23, 1992, the Alachua County Board of County Commissioners filed Resolution No. 92-111 with this agency requesting implementation of county-wide calling within Alachua County.  BellSouth Telecommunication Inc. d/b/a Southern Bell Telephone and Telegraph Company (Southern Bell) serves the Gainesville, Archer, Hawthorne, Micanopy and Newberry Exchanges while Alltel of Florida Inc. (Alltel) serves Alachua, Brooker, High Springs, McIntosh, Melrose, and Waldo Exchanges.  All these exchanges are within the Gainesville LATA except for High Springs and Alachua which are in the Gainesville L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e February 1, 1993, we issued Order No. PSC-93-0163-PCO-TL (Order No. 0163) requiring Southern Bell and Alltel to conduct traffic studies for all the Alachua County Routes.  Southern Bell and Alltel responded with the necessary studies on May 3, 1993 and June 1, 1993 respectively.  Subsequently these traffic studies were granted confidential status pursuant to requests by the respectiv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60(2), Florida Administrative Code, requires rate of at least three Messages per Access Line per Month (M/A/Ms) in cases where the petitioning exchange contains less than half the number of access lines as the exchange to which Extended Area Service (EAS) is sought.  Furthermore, the Rule requires that at least 50% of the subscribers in the petitioning exchange make two or more calls per month to the larger exchange in order to qualify for traditional EAS.  None of the routes in question meet these requirements.  Accordingly we find that these routes have failed to meet the requirements of Rule 25-4.060(2) and do not qualify for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solution by the Alachua County Board of County Commissioners requesting Countywide Extended Area Service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any protest of this Order shall be filed pursuant to the requirements set forth below.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of this Order is timely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er Susan F. Clark diss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29,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3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26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13:00Z</dcterms:created>
  <dc:creator>Marguerite McLean</dc:creator>
  <dc:description/>
  <cp:keywords/>
  <dc:language>en-US</dc:language>
  <cp:lastModifiedBy>Marguerite McLean</cp:lastModifiedBy>
  <dcterms:modified xsi:type="dcterms:W3CDTF">2014-11-19T21:24:00Z</dcterms:modified>
  <cp:revision>3</cp:revision>
  <dc:subject/>
  <dc:title/>
</cp:coreProperties>
</file>