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pproval of battery charging program by Florida Power and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782-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645-FOF-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FPL'S OFF-PEA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TTERY CHARGING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Pursuant to Section 366.82(2), Florida Statutes, on August 4, 1993, Florida Power and Light Company ("FPL" or the "utility") filed a petition for approval of its Off-Peak Battery Charging Program (the "program"), to include the program in its </w:t>
      </w:r>
      <w:r>
        <w:rPr>
          <w:rFonts w:cs="Courier New" w:ascii="Courier New" w:hAnsi="Courier New"/>
          <w:spacing w:val="-3"/>
          <w:u w:val="single"/>
        </w:rPr>
        <w:t>Demand-Side Management Plan for the 90s</w:t>
      </w:r>
      <w:r>
        <w:rPr>
          <w:rFonts w:cs="Courier New" w:ascii="Courier New" w:hAnsi="Courier New"/>
          <w:spacing w:val="-3"/>
        </w:rPr>
        <w:t xml:space="preserve">, and to allow FPL to recover reasonable and prudent expenditures for the program through the Energy Conservation Cost Recovery ("ECCR") Clause.  An amendment to FPL's petition was filed on September 3, 1993.  The program requires participating customers to shift the recharge of golf cart batteries from on-peak to off-peak periods through the use of a battery charging control system.  Off-Peak Battery Charging program development costs of $42,030, through March 1993, have been recovered in the ECCR Clause as part of FPL's approved Research and Development Progra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Order No. 22176, issued November 14, 1989, in Docket No. 890737-PU, we must evaluate conservation programs by the following criteria: (1) whether the program advances the policy objectives set forth in Rule 25-17.001, Florida Administrative Code, and the Florida Energy Efficiency and Conservation Act ("FEECA"), Sections 366.80-.85, Florida Statutes, (2) whether the program can be directly monitored and yield measurable results; and (3) whether the program is cost-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objective of the program is to reduce the growth of FPL's summer and winter coincident peak demand by shifting golf cart battery charging load from on-peak to off-peak periods.  To be eligible,  customers must be demand billed on a non-time-of-use rate and install an approved battery charging control system programmed by FPL.  The utility will provide an incentive of $75 for each KW of charging load shifted from on-peak periods.  Customer incentives will help defray the cost of installing the charging control system and shall not exceed the actual equipment cost.  In order to qualify for the incentive, a minimum of seventy percent of the charging load must be controlled by the battery charging control system.  Participating golf courses can use up to thirty percent of the remaining charging load during peak periods.  Participating customers shall also receive all operating/bill savings derived from shifting dem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gram advances the policy objectives set forth in Rule 25-17.001 and FEECA by reducing the growth rate of weather sensitive peak demand and increasing the conservation of expensive resources, such as petroleum fuels.  The program shall shift peak demand energy usage to off-peak periods, during which time more efficient and lower cost generation and fuel are typically dispatched to serve this lo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shall implement extensive field monitoring for program participants and non-participants to establish usage patterns, demand impacts, and validate engineering assumptions.  Data obtained from monitoring will be used to revise program objectives and standards and to verify cost-effectiveness.  In addition to collecting pre-retrofit data on participating sites to establish load profiles, the utility plans to collect end-use level metered data on approximately twenty percent of the participating sites in 1994.  Thus, the program can be directly monitored and will yield measurable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FPL's research, a typical qualifying installation is projected to provide a 52 KW summer peak reduction and a 45.5 KW winter peak reduction.  The program does not provide KWH energy savings because all on-peak energy saved is shifted to or paid back during off-peak periods.  Program participation through the year 1999 is projected to be 203 customers producing total peak reductions of 10.6 MW summer and 9.2 MW winter.  FPL estimates the average cost per installation will be $6,293 (administrative costs of $2,393 and rebates of $3,900).  Based on our cost-effectiveness methodologies, the benefit/cost ratios for the program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Total Resource Test</w:t>
        <w:tab/>
        <w:tab/>
        <w:tab/>
        <w:t>4.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Participants Test</w:t>
        <w:tab/>
        <w:tab/>
        <w:tab/>
        <w:t>3.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Rate Impact Test</w:t>
        <w:tab/>
        <w:tab/>
        <w:tab/>
        <w:t>1.5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us, the program is cost-effective under both the Rate Impact Measure Test (1.56 to 1) and the Total Resource Test (4.76 to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For the reasons discussed above, FPL's program meets the three criteria set forth in Order No. 22176.  Accordingly, we find that FPL's Off-Peak Battery Changing Program shall be approved, the program shall be included in FPL's </w:t>
      </w:r>
      <w:r>
        <w:rPr>
          <w:rFonts w:cs="Courier New" w:ascii="Courier New" w:hAnsi="Courier New"/>
          <w:spacing w:val="-3"/>
          <w:u w:val="single"/>
        </w:rPr>
        <w:t>Demand-Side Management Plan for the 90s</w:t>
      </w:r>
      <w:r>
        <w:rPr>
          <w:rFonts w:cs="Courier New" w:ascii="Courier New" w:hAnsi="Courier New"/>
          <w:spacing w:val="-3"/>
        </w:rPr>
        <w:t>, and FPL shall be allowed to recover reasonable and prudent expenditures associated with the program through the ECCR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shall file program participation standards within 30 days of the issuance of this Order.  These standards shall clearly state FPL's requirements for the program in a manner which precludes program bias and assures program integrity and should include, at a minimum, specific details on the following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1)customer eligi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2)equipment eligi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3)technical as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4)system functional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5)incentive credit administ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6)program monitoring and measu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7)equipment performance verification and investment prot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8)reporting requirement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9)sample format for reporting project costs with clear separation of incentive dollars from other program doll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f the participation standards filed by FPL meet our requirements, they shall be administratively approved by sta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petition, FPL requests approval of Other Battery Charging Applications for potential programs other than golf cart charging, such as electric fork-lifts and electric vehicle fleet garages.  These other battery charging applications shall be handled through FPL's Commercial/Industrial Business Custom Incentives ("BCI") Program, approved by Order No. PSC-93-0472-FOF-EG, issued March 31, 1993, in Docket No. 921100-EG.  Under the BCI program, incentives are paid to commercial/industrial customers who have energy efficiency measures that are cost-effective but not otherwise covered by one of FPL's commercial/industrial programs.  In addition to the requirements of FPL's BCI program, FPL has also agreed to file with the Commission, within 90 days of the time a final incentive payment is made, an application specific cost-effective analysis.  This cost-effectiveness analysis shall be in addition to the annual filing required by Order No. PSC-93-0472-FOF-E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t is, therefo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Florida Power and Light Company's Off-Peak Battery Charging Program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nd Light Company shall file program participation standards within 30 days of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nd Light Company's Other Battery Charging Programs shall be handled through the utility's Commercial/Industrial Business Custom Incentives Program as discussed abo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if an Other Battery Charging Program is handled through the Commercial/Industrial Business Custom Incentives Program, Florida Power and Light Company shall file an application specific cost-effective analysis within 90 days of the time a final incentive payment is made.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shall be closed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9th</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H:bmi</w:t>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November 30,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645-FOF-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782-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23:00Z</dcterms:created>
  <dc:creator>Marguerite McLean</dc:creator>
  <dc:description/>
  <cp:keywords/>
  <dc:language>en-US</dc:language>
  <cp:lastModifiedBy>Marguerite McLean</cp:lastModifiedBy>
  <dcterms:modified xsi:type="dcterms:W3CDTF">2014-12-15T21:42:00Z</dcterms:modified>
  <cp:revision>3</cp:revision>
  <dc:subject/>
  <dc:title/>
</cp:coreProperties>
</file>