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308 From Eagle Pay Telephone, Inc. to Eagle Pay 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5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488-FOF-TC, issued April 1, 1993, this Commission issued Certificate No. 3308 to Eagle Pay Telephone, Inc. (Eagle).  By letter received October 4, 1993, Eagle informed this Commission that it had made an error in filling out its original application for a certificate and that Eagle was not a corporation, but a partnership operating under the name Eagle Pay Tel.  Along with this letter, Eagle filed a copy of a Partnership Acknowledgement, signed by its two partners, and a copy of its registration of the fictitious name.  Accordingly, we find it appropriate to amend Certificate No. 3308 to reflect the appropriate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308 is hereby amended to reflect the name Eagle Pay 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93-TC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5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7:00Z</dcterms:created>
  <dc:creator>Marguerite McLean</dc:creator>
  <dc:description/>
  <dc:language>en-US</dc:language>
  <cp:lastModifiedBy>Marguerite McLean</cp:lastModifiedBy>
  <dcterms:modified xsi:type="dcterms:W3CDTF">2014-12-29T18:27:00Z</dcterms:modified>
  <cp:revision>2</cp:revision>
  <dc:subject/>
  <dc:title/>
</cp:coreProperties>
</file>