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SPARKLE HOME STYLE LAUNDRY, INC. for violation of Rule 25-24.520(1)(a) and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79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5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4, 1993, the United States Postal Service returned mail addressed to Sparkle Home Style Laundry, Inc. (Sparkle), the holder of Pay Telephone Certificate No. 3303, to this Commission.  The Staff of this Commission accordingly made several attempts to contact, via the telephone number reflected in our records, Sparkle's official Commission liaison, Garth Friedburg, but was unsuccessful.  Staff thereupon obtained the telephone number for Sparkle from directory assistance.  Next, Staff telephoned Sparkle, but was informed that Mr. Friedburg was no longer emplo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une 21, 1993, Staff requested that Sparkle provide, in writing, its correct mailing address and the name of its current official Commission liaison.  That letter was returned, with a note that Mr. Friedburg had moved out of state.  Staff then telephoned Sparkle and spoke with Dick Harmon, the current owner of Sparkle.  Mr. Harmon reported that he has no knowledge of any pay telephone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4(1)(a) &amp; (b), Florida Administrative Code, this Commission may cancel a certificate for a violation of the terms and conditions under which the certificate was granted or for a violation of a Commission rule or order.  Pursuant to Rule 25-24.520(1)(a) &amp; (b), Florida Administrative Code, pay telephone providers are required to inform this Commission of any change in their address or the name, title, and telephone number of their primary liaison person, in writing, within ten days after such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we have not been able to contact anyone who has any knowledge of Sparkle's pay telephone activities, it appears that Sparkle is in violation of Rule 25-24.520(1)(a) &amp; (b), Florida Administrative Code.  We, therefore, find it appropriate to require Sparkle to show cause, in writing, within twenty days of the date of this Order, why we should not cancel Certificate No. 3303.  Sparkle's written response must contain specific allegations of fact and law.  Moreover, should Sparkle fail to file a timely response, such failure shall constitute an admission of the alleged violations, a waiver of any right to a hearing, and shall result in the automatic cancellation of Certificate No. 33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parkle Home Style Laundry, Inc. shall show cause, in writing, within twenty days of the date of this Order, why we should not cancel Certificate No. 330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written response of Sparkle Home Style Laundry, Inc. shall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Sparkle Home Style Laundry, Inc. fail to file a timely response to this Order, such failure shall constitute an admission of the violations alleged herein, a waiver of any right to a hearing, and shall result in the automatic cancellation of Certificate No. 33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2,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5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9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0:00Z</dcterms:created>
  <dc:creator>Marguerite McLean</dc:creator>
  <dc:description/>
  <cp:keywords/>
  <dc:language>en-US</dc:language>
  <cp:lastModifiedBy>Marguerite McLean</cp:lastModifiedBy>
  <dcterms:modified xsi:type="dcterms:W3CDTF">2014-12-15T21:46:00Z</dcterms:modified>
  <cp:revision>3</cp:revision>
  <dc:subject/>
  <dc:title/>
</cp:coreProperties>
</file>