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Rule 25-4.020(3)(a), F.A.C., regarding retention of source documents in their original form for a minimum of three years,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6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IN PART AND GRANT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EST FOR WAIVER OF RULE 25-4.020(3)(a),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26, 1993, Alltel Florida, Inc. (Alltel or Company) filed  a request for waiver of Rule 25-4.020(3)(a), Florida Administrative Code, regarding the retention of source documents in their original form for a minimum of three years.  Alltel states that it currently uses Data Reduction, Inc, located in Charlotte, North Carolina, to film such documents as accounts payable vouchers, timesheets, and accounting workpapers.  Alltel further states that microfilming is necessary because of limited archival space along with the ease the filming creates for retrieving documents.  Alltel states that the reproductions of documents are very clear and read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records have been reviewed.  This review included reading information contained on the Company's microfilm, microfiche, and paper (hard) copies.  Alltel has two categories of film production - microfilm and microfiche.  Microfiche is made directly from computer tapes and is considered by the Company to be "hard" copy in the same sense that paper printouts from the computer are considered to be originals.  Even though microfiche is not a copy of a paper document, the following documents were reviewed to insure that the documents were readable, clear, and in effect were the same as the paper documents.  None of these documents had handwritten 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mpany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1.  Customer Bil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  Billing Jour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3.  Distribution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4.  Labor &amp;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5.  Cash Listing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6.  Cash Recei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7.  Accounts Receiv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8.  General Ledger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9.  General Ledger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earlier years, Alltel copied paper records onto microfilm, but now contracts this work outside to Data Reduction, Inc.  Our staff visited the premises of Data Reduction, Inc. as well as the archives of Alltel where the originals and paper copies were compared to the microfilm records.  The microfilm records prepared by Data Reduction, Inc. were clearer than those that were copied by the Company in the earlier years.  Accounts Payable Invoices (other than Alltel Supply), Distribution Timesheets, Journal Entries, and Labor &amp; Payroll Information were reviewed and the information contained was clear and legible, as were the handwritten notes.  However, the microfilm that was available did not contain information concerning Alltel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echanized Purchase Orders from Alltel Supply and the Separation and Settlement Reports were also reviewed.  Copies of these records were not clear and legible.  These concerns were discussed with Alltel staff and the Company submitted interoffice memos stating that the revenue settlement documents and mechanized purchase orders from Alltel Supply will be maintained in their original state for at least three years from the date of the documents.  In addition, the Company filed a letter on September 14, 1993, stating that Alltel has and will continue to maintain these documents in their original form for three years.  The Company states that it will continue to evaluate changes to improve the quality of the original source documents so that the microfilming process will produce clear, readable copies.  Alltel requests that the waiver be granted with these exce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approve the request except as applied to revenue settlement documents and mechanized purchase orders from Alltel Supply.  However because this waiver is based upon a review of the current method to copy documents, we shall require the Company to notify the Division Auditing and Financial Analysis should it change the method or vendor used to copy its source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lltel Florida, Inc. for waiver of Rule 25-4.020(3)(a), is hereby granted as set forth in the body of this Order except that the Company hall continue to be required to maintain all revenue settlement documents and mechanized purchase orders from Alltel Supp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6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41-T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5:00Z</dcterms:created>
  <dc:creator>Marguerite McLean</dc:creator>
  <dc:description/>
  <dc:language>en-US</dc:language>
  <cp:lastModifiedBy>Marguerite McLean</cp:lastModifiedBy>
  <dcterms:modified xsi:type="dcterms:W3CDTF">2014-12-15T14:55:00Z</dcterms:modified>
  <cp:revision>2</cp:revision>
  <dc:subject/>
  <dc:title/>
</cp:coreProperties>
</file>