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Glades County Commission requesting extended area service from the Moore Haven exchange to the LaBelle and Okeechobe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51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ORDER NO. PSC-93-1665-FOF-TL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9, 1993 the Glades County Board of County Commissioners filed a resolution requesting Extended Area Service (EAS) between the Moore Haven exchange, which has lies entirely within Glades County and the Labelle and Okeechobee exchanges which each have pockets within Glades County.  United Telephone Company of Florida (United or the Company) provides service to all the exchanges in ques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0956-PCO-TL we required United to conduct traffic studies on all these routes.  On September 27, 1993 United filed the required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Rule 25-4.060(2), F.A.C., requires a calling rate of at least three M/A/M's (Messages Per Access Line per Month) in cases where the petitioning exchange contains less than half the number of access lines as the exchange to which EAS is desired.  This rule further requires that at least 50% of the subscribers in the petitioning exchange make two or more calls per month to the larger exchange to qualify for traditional EAS.  If the exchange contains </w:t>
      </w:r>
      <w:r>
        <w:rPr>
          <w:rFonts w:cs="Courier New" w:ascii="Courier New" w:hAnsi="Courier New"/>
          <w:spacing w:val="-3"/>
          <w:sz w:val="24"/>
          <w:szCs w:val="24"/>
          <w:u w:val="single"/>
        </w:rPr>
        <w:t>more</w:t>
      </w:r>
      <w:r>
        <w:rPr>
          <w:rFonts w:cs="Courier New" w:ascii="Courier New" w:hAnsi="Courier New"/>
          <w:spacing w:val="-3"/>
          <w:sz w:val="24"/>
          <w:szCs w:val="24"/>
        </w:rPr>
        <w:t xml:space="preserve"> than half the number of access lines as the exchange to which EAS is desired, then a combined two-way calling rate of </w:t>
      </w:r>
      <w:r>
        <w:rPr>
          <w:rFonts w:cs="Courier New" w:ascii="Courier New" w:hAnsi="Courier New"/>
          <w:spacing w:val="-3"/>
          <w:sz w:val="24"/>
          <w:szCs w:val="24"/>
          <w:u w:val="single"/>
        </w:rPr>
        <w:t>two</w:t>
      </w:r>
      <w:r>
        <w:rPr>
          <w:rFonts w:cs="Courier New" w:ascii="Courier New" w:hAnsi="Courier New"/>
          <w:spacing w:val="-3"/>
          <w:sz w:val="24"/>
          <w:szCs w:val="24"/>
        </w:rPr>
        <w:t xml:space="preserve"> M/A/M's is required and at least 50% of the exchange subscribers must make (1) or more calls per month.  None of the routes met these requirements.  Furthermore, the calling volumes on the routes in this docket are insufficient to warrant an alternative toll plan.  Historically, we have implemented the $.25 message plan on routes that did not meet the calling volume and/or distribution requirements, but exhibited a substantial showing.  Typically, these cases were close to meeting our requirements, but failed either on the distribution or volume level by a small percentage.  With the exception of the Moore Haven/Okeechobee route (which met the 3 M/A/M requirement but fell short of the distribution), the remaining routes did not meet our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for Extended Area Service between the Moore Haven exchange and the LaBelle and Okeechobee exchange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of this Order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6,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0:00Z</dcterms:created>
  <dc:creator>Marguerite McLean</dc:creator>
  <dc:description/>
  <dc:language>en-US</dc:language>
  <cp:lastModifiedBy>Marguerite McLean</cp:lastModifiedBy>
  <dcterms:modified xsi:type="dcterms:W3CDTF">2014-12-10T21:00:00Z</dcterms:modified>
  <cp:revision>2</cp:revision>
  <dc:subject/>
  <dc:title/>
</cp:coreProperties>
</file>