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ule 25-4.076(6), F.A.C., for a certain pay telephone located at 3750 S. W. First Street in Fort Lauderdal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1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exemption from Rule 25-4.074, F.A.C., respecting certain pay telephone location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7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6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EXEMPTION FROM RULE 25-4.076(6)</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5, 1993, BellSouth Telecommunications, Inc. d/b/a Southern Bell Telephone and Telegraph Company (Southern Bell) filed a petition to exempt the telephone station located at the Plaza Motel, 3750 S. W. First Street in Fort Lauderdale from Rule 25-4.076(6), Florida Administrative Code, Incoming Call Requirement.  On October 4, 1993, GTE Florida, Incorporated (GTEFL) filed a similar petition to exempt the pay telephone stations located at Quinn's Mobil, 6601 Harley Road in Tam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requires each telephone station shall allow incoming calls to be received, with the exception of those located at penal institutions, hospitals and schools, and at locations specifically exempted by the Commission.  There shall be no charge for receiving incoming local calls.  Where incoming calls are not received, intercept shall be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10, 1993, we issued Order No. PSC-93-0878-FOF-TL granting requests by GTEFL and Southern Bell to block incoming from specific pay telephone locations.  In that Order we noted "...there are no set standards for evaluating such requests.  Accordingly the waivers granted herein shall remain in effect only until we have developed such standards, at which time, the propriety of leaving the waiver in effect shall be reexami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instant cases exemption from Rule 25-4.076(6) was requested because of concerns regarding alleged illegal activity being conducted from the specific locations.  In GTEFL's petition the local law enforcement agency had concurred with the request.  The arguments in the instant cases are similar to those made in the previous cases.  Furthermore, we recognize that such a waiver may prove problematic as a practical matter.  In granting these waivers we are also directing our staff to investigate the need to initiate relem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in previous cases we reserve the option to revisit these waivers should that prove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by BellSouth Telecommunications, Inc. d/b/a Southern Bell Telephone and Telegraph Company voted September 15, 1993 for waiver of Rule 25-4.076(6), Florida Administrative Code is hereby grant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etition by GTE Florida, Incorporated filed October 4, 1993 requesting exemption from Rule 25-4. 076(6) is hereby grant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er Susan F. Clark diss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6,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6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916-TL, 93097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3:00Z</dcterms:created>
  <dc:creator>Marguerite McLean</dc:creator>
  <dc:description/>
  <cp:keywords/>
  <dc:language>en-US</dc:language>
  <cp:lastModifiedBy>Marguerite McLean</cp:lastModifiedBy>
  <dcterms:modified xsi:type="dcterms:W3CDTF">2014-12-18T21:30:00Z</dcterms:modified>
  <cp:revision>3</cp:revision>
  <dc:subject/>
  <dc:title/>
</cp:coreProperties>
</file>