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68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UGUST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8, 1993, Peoples Gas System, Inc. (Peoples) filed a request for confidentiality concerning certain portions of its PGA filings for the month of August, 1993.  The confidential information is located in Document No. 10416-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20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20 of columns E-J ("System Supply", "End Use", "Total Purchased", "Direct Supplier Commodity", "Demand Cost", and "Pipeline Commodity Charges").  This data is an algebraic function of the price per therm paid by Peoples on lines 7-20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20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4 of columns F, G, and I ("End Use MDCQ x Days," "Total Purchased," and "Demand Cost").  The total shown on line 24 in column I ("Demand Cost") is the same as the information on line 6 (Actual) for the Current Month on Schedule A-1/MF-AO.  The totals shown on line 24 in columns F, G, and I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3 of columns F, G, and I ("End Use MDCQ x Days", "Total Purchased", and "Demand Cost").  These numbers are algebraic functions of the information shown on line 24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23 of column C ("Purchased For") on Schedule A-9.  These lines list each of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1 and 19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1 and 18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1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 treatment for certain information highlighted on its gas purchase invoices for August, 1993, pages 1-9.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7 and 21-33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1-33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August 1993 Accruals For Gas Purchased Report, pages 1-10.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August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ctual/Accrual Reconciliation of Gas Purchased Report and the corresponding invoices which are submitted by Peoples to effect reconciliation with its July 1993 Accruals For Gas Purchased Report.  The highlighted information in the Report and invoices is the same type of information for which Peoples previously requested confidential treatment in its July 1993 filing.  Accordingly,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March 28, 1995.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10416-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March 2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6:00Z</dcterms:created>
  <dc:creator>Marguerite McLean</dc:creator>
  <dc:description/>
  <cp:keywords/>
  <dc:language>en-US</dc:language>
  <cp:lastModifiedBy>Marguerite McLean</cp:lastModifiedBy>
  <dcterms:modified xsi:type="dcterms:W3CDTF">2014-11-25T20:58:00Z</dcterms:modified>
  <cp:revision>3</cp:revision>
  <dc:subject/>
  <dc:title/>
</cp:coreProperties>
</file>