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686-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JUNE 1993,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22, 1993, Peoples Gas System, Inc. (Peoples) filed a request for confidentiality concerning certain portions of its PGA filings for the month of June, 1993.  The confidential information is located in Document No. 7918-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7-21 of column K ("Cents Per Therm") of Schedule A-7P.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1-21 of columns E-J ("System Supply", "End Use", "Total Purchased", "Direct Supplier Commodity", "Demand Cost", and "Pipeline Commodity Charges").  This data is an algebraic function of the price per therm paid by Peoples on lines 7-21 of column K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7-21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4b in the columns "Current Month" (Actual, Estimate, and Difference) and in "Period to Date" (Actual, Estimate, and Difference) for Schedule A-1/MF-AO.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would in all likelihood woul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8b and 28b in the columns "Current Month" (Actual, Estimate, and Difference) and in "Period to Date" (Actual, Estimate, and Difference) on Schedule A-1/MF-AO.  Peoples argues that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Peoples asserts that the publication of the information on lines 8b and 28b together, or independently, could allow a supplier to derive the purchase price of gas paid by Peopl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6, 8a, 9, 12, 13, 22, 23, 26, 28a, 29, 31, and 32 for the columns "Current Month" (Actual, Estimate, and Difference) and "Period to Date" (Actual, Estimate and Difference) on Schedule A-1/MF-AO.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7), "Total Transportation Cost" (line 15), "Total Therms Purchased" (line 27), "Total Transportation Therms" (line 33), "Total Cents-Per-Therm Cost of Gas Purchased" (line 43), "Total Cents-Per-Therm Transportation Cost" (line 49), and the PGA factor and true-up have been disclosed, and Peoples argues that these figures could be used in conjunction with the proprietary information to derive Peoples' purchase pric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for information on Schedule A-9 on line 24 of columns F, G, and I ("End Use MDCQ x Days," "Total Purchased," and "Demand Cost").  The total shown on line 24 in column I ("Demand Cost") is the same as the information on line 6 (Actual) for the Current Month on Schedule A-1/MF-AO.  The totals shown on line 24 in columns F, G, and I ("End Use MDCQ x Days" and "Total Purchased") are the same as the information on line 26 (Actual) for the Current Month on Schedule A-1/MF-AO.  I have already found this information to be confidential as it appears on Schedule A-1/MF-AO.  For the same reasons, I find this information to be confidential on Schedule A-9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chedule A-9, Peoples also seeks confidential treatment for the information shown on lines 1-23 of columns F, G, and I ("End Use MDCQ x Days", "Total Purchased", and "Demand Cost").  These numbers are algebraic functions of the information shown on line 24 in the same columns.  Peoples argues that publication of the information in these lines together, or independently, would allow a supplier to determine contractual information which, if made public,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the information in lines 1-23 of column C ("Purchased For") on Schedule A-9.  These lines list each of Peoples' standby sales customers.  Peoples argues that this is "[i]nformation relating to competitive interests, the disclosure of which would impair the competitive business of [Peoples]."  Section 366.09(3)(e), Florida Statutes.  Peoples asserts that disclosure of this information could be detrimental to the interests of Peoples and its ratepayers, as it would provide suppliers of competing fuels (such as oil) with a prospective customer list which consists of Peoples' largest custom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18, 19-24 and 33 of Schedule A-10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of the information found in lines 1-18, 19-24, and 32 of Schedule A-10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  I agree that this is confidential proprietary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and 19-24 of Schedule A-10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requests confidential treatment for certain information highlighted on its gas purchase invoices for June, 1993.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and the City of Sunrise), salespersons,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19 and 23-35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1-14 and 23-35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June 1993 "Accruals For Gas Purchased" Report, pages 1-11.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June 1993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certain information highlighted on its "Actual/Accrual Reconciliation of Gas Purchased" Report and the corresponding invoices, which are submitted to effect reconciliation with the May 1993 "Accruals For Gas Purchased" Report.  The highlighted information in the Report and invoices is the same type of information for which Peoples previously requested confidential treatment in its May 1993 filing, which treatment was granted in Order No. PSC-93-1208-CFO-GU.  For the same reasons in that order, I find the requested information on the Report and accompanying invoices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January 22, 1995.  I find that the period requested is necessary to allow Peopl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ed information in Document No. 7918-93,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January 2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8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01:00Z</dcterms:created>
  <dc:creator>Marguerite McLean</dc:creator>
  <dc:description/>
  <cp:keywords/>
  <dc:language>en-US</dc:language>
  <cp:lastModifiedBy>Marguerite McLean</cp:lastModifiedBy>
  <dcterms:modified xsi:type="dcterms:W3CDTF">2014-11-25T20:57:00Z</dcterms:modified>
  <cp:revision>3</cp:revision>
  <dc:subject/>
  <dc:title/>
</cp:coreProperties>
</file>