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rehensive review of revenue requirements and rate stabilization plan of SOUTHERN B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the integrity of SOUTHERN BELL'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SOUTHERN BELL'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Show cause proceeding against SOUTHERN BELL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 xml:space="preserve">In Re:  Request by Broward Board of County Commissioners for extended area service between Ft. Lauderdale, Hollywood, North Dade and Miami.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103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694-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2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ORDER GRANTING SOUTHERN BELL'S MOTION F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TEMPORARY PROTECTIVE ORDER FOR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PRODUCED IN RESPONSE TO THE OFFICE OF PUBLIC COUNSE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FIFTY-FIRST SET OF INTERROGATORIES IN DOCKET NO. 92026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Motion for Temporary Protective Order filed November 3, 1993, BellSouth Telecommunications, Inc. d/b/a Southern Bell Telephone and Telegraph Company (Southern Bell or the Company) has requested temporary protective status for materials and documents responsive to the Office of Public Counsel's (OPC's) Fifty-First Set of Interrogatories in Docket No. 920260-TL.  Southern Bell's request for interim protection is made pursuant to Rule 25-22.006(5)(c),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urpose of a temporary protective order issued pursuant to Rule 25-22.006(5)(c) is to facilitate the examination of potentially confidential information by temporarily exempting the information from the disclosure provision of Florida's Public Records Act, Section 119.07(1), Florida Statutes.  Under the Rule, if information subject to a temporary protective order is to be used in a proceeding, then the utility must file a specific request for confidential treatment.  Alternatively, if the material is not to be used in a proceeding, then the material shall be returned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view of the purpose of Rule 25-22.006(5)(c), it is appropriate to provide the relief requested.  During the time this Order is in effect, the documents and information referenced herein shall be kept confidential and shall be exempt from disclosure under Section 119.07(1).  Upon completion of its review of the documents, OPC shall notify the Company of the specific documents it intends to use in this proceeding.  The remaining documents shall be returned to Southern Bell.  It shall then be Southern Bell's responsibility to request confidential treatment of those portions of the documents which it seeks to protect from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Susan F. Clark, as Prehearing Officer, that BellSouth Telecommunications, Inc. d/b/a Southern Bell Telephone and Telegraph Company's Motion for Temporary Protective Order filed November 3, 1993, is hereby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emporary Protective Order shall expire upon a final determination of the confidential classification of the subject materials and inform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have no effect on the subsequent determination of any request for specified confidential classification of any of the subject materials an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Susan F. Clark, as Prehearing Officer, this </w:t>
      </w:r>
      <w:r>
        <w:rPr>
          <w:rFonts w:cs="Courier New" w:ascii="Courier New" w:hAnsi="Courier New"/>
          <w:spacing w:val="-3"/>
          <w:sz w:val="24"/>
          <w:szCs w:val="24"/>
          <w:u w:val="single"/>
        </w:rPr>
        <w:t>22nd</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G</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694-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20260-TL, 910163-TL, 910727-TL, 900960-TL, 91103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7:58:00Z</dcterms:created>
  <dc:creator>Marguerite McLean</dc:creator>
  <dc:description/>
  <dc:language>en-US</dc:language>
  <cp:lastModifiedBy>Marguerite McLean</cp:lastModifiedBy>
  <dcterms:modified xsi:type="dcterms:W3CDTF">2014-09-25T17:58:00Z</dcterms:modified>
  <cp:revision>2</cp:revision>
  <dc:subject/>
  <dc:title/>
</cp:coreProperties>
</file>