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change the effective date of the discontinuance of combined 800 Service to 1-1-94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0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September 22, 1993, BellSouth Telecommunications, Inc. d/b/a Southern Bell Telephone and Telegraph Company (Southern Bell) filed a tariff to change the effective date of the discontinuance of its Combined 800 Service.  This service allows the customer to have AT&amp;T of the Southern States, Inc. (ATT-C) carry his interLATA traffic and Southern Bell carry the intraLATA traffic.  The customer purchases the service from Southern Bell which in turn has an agreement with ATT-C.  Southern Bell initially sought to discontinue offering Combined 800 effective October 1, 1993.  However, due to administrative delays in making arrangements with the IXCs, the Company proposes to extend the effective date of discontinuance of service to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it appropriate to approve the tariff.  Extending the effective date would appear to have little, if any impact on customers.  Accordingly, the date for discontinuance of Combined 800 service is hereby changed to January 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Southern Bell) tariff filing to change the effective date of the discontinuance of Combined 800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October 12,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consistent with the requirements set forth below, this tariff shall remain in effect with any revenues held subject to refund pending resolution of the protest.  If no timely protest is filed, this docket shall be closed at the end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5,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0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4:00Z</dcterms:created>
  <dc:creator>Marguerite McLean</dc:creator>
  <dc:description/>
  <dc:language>en-US</dc:language>
  <cp:lastModifiedBy>Marguerite McLean</cp:lastModifiedBy>
  <dcterms:modified xsi:type="dcterms:W3CDTF">2014-12-29T13:34:00Z</dcterms:modified>
  <cp:revision>2</cp:revision>
  <dc:subject/>
  <dc:title/>
</cp:coreProperties>
</file>