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Volusia County Council to move the Lake Ashby Community from the Sanford exchange into the New Smyrna Beach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0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BOUNDARY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 1992, Volusia County filed a request to survey the Lake Ashby area to determine whether the community was in favor of being moved from the Sanford exchange (which is primarily located in Seminole County) to the New Smyrna Beach exchange (which is located in Volusia County).  Lake Ashby (Sanford exchange) consists of 162 residences and 8 businesses (170 access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Volusia County's request to move this community from the Sanford exchange to the New Smyrna Beach exchange, we have received correspondence and telephone requests from customers in the Lake Ashby area requesting local calling to New Smyrna Beach.  We have also received a petition to change the area code from 407 to 904 and to allow local calling to schools and doctors in Volusi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community has had an on going battle trying to get toll free calling to its schools, local government, and businesses.  In Docket No. 820429-TL (EAS - Volusia County), Lake Ashby was identified as an area of concern for Volusia County.  The traffic study indicated a high calling and distribution factor but the community at that time only had nine residents.  Since that time Lake Ashby has grown to 170 access lines.  The area was reviewed again in Docket No. 911185-TL (Volusia Countywide Calling) and we recognized the need of the Volusia County residents located in the Sanford exchange to call their county seat and schools.  The $.25 plan was ordered between Sanford and all other Volusia County exchanges.  However, because the Sanford/New Smyrna Beach route is an interLATA route involving Southern Bell, it cannot be implemented without a waiver from Judge Greene.  The granting of such a waiver is doubtful since all of the dockets which the Judge has addressed have been denied.  Given the extraordinary circumstances involved in this case (different LATAS, different area codes, and different exchanges within the same local exchange company service area), we find that the Lake Ashby customers shall be balloted to determine whether they want a boundary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has provided the following cost scenarios for provisioning th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ab/>
        <w:tab/>
        <w:t>Copper physical</w:t>
        <w:tab/>
        <w:t xml:space="preserve">    $643,1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ab/>
        <w:tab/>
        <w:t>Copper T-1</w:t>
        <w:tab/>
        <w:t xml:space="preserve"> </w:t>
        <w:tab/>
        <w:tab/>
        <w:t>184,5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ab/>
        <w:tab/>
        <w:t xml:space="preserve">Fiber Optics </w:t>
        <w:tab/>
        <w:tab/>
        <w:t>276,8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ompany contends that fiber optics is the preferred facility and is opposed to using outdated copper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we find that it is appropriate for the Lake Ashby customers to pay an additive to help with costs because they are the ones who will benefit from the change, we do not believe these customers should bear the burden of paying for a more expensive technology simply because it is preferred by the LEC.  Thus, we find that the additive for the Lake Ashby customers shall be based on the lowest cost proposal ($184,521), regardless of the facilities the Company chooses to inst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the Company shall ballot the 170 Lake Ashby customers to determine if they are in favor of moving from the Sanford exchange into the New Smyrna Beach exchange with an additive of $3.38 per month for a period of ten years. This is based on customers recovering 50% of the expense and includes the change from rate group 7 to 3. The amount of the additive is similar to additives in EAS dockets except that EAS additives are generally removed within four years.  Any new customers in the Lake Ashby area shall be subject to the additive.  The additive can be examined in Southern Bell's next earnings review to determine if it is still required for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balloting will follow the same guidelines as EAS.  The ballot shall be reviewed by our staff prior to distribu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Lake Ashby subscribers shall be surveyed to determine if they are in favor of moving from the Sanford exchange into the New Smyrna Beach exchange at a monthly additive of $3.38 which includes rate reductions as the result of changing from rate group 7 to 4. The additive shall be imposed for a period of ten year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survey shall be conducted within 30 days of the date of this Order becoming final.  The Company shall submit the ballots for approval prior to distribution to its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the outcome of the ballot of the Lake Ashby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December 1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0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4:00Z</dcterms:created>
  <dc:creator>Marguerite McLean</dc:creator>
  <dc:description/>
  <dc:language>en-US</dc:language>
  <cp:lastModifiedBy>Marguerite McLean</cp:lastModifiedBy>
  <dcterms:modified xsi:type="dcterms:W3CDTF">2014-12-01T14:54:00Z</dcterms:modified>
  <cp:revision>2</cp:revision>
  <dc:subject/>
  <dc:title/>
</cp:coreProperties>
</file>