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S TRUCK STO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EVIN CHARLES BERTRA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1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LAIZE-BRANDON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LUKOS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JULIAN BUSB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70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29,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20,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0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1014-TC, 931016-TC, 931024-TC, 931025-TC, 93102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21:00Z</dcterms:created>
  <dc:creator>Marguerite McLean</dc:creator>
  <dc:description/>
  <cp:keywords/>
  <dc:language>en-US</dc:language>
  <cp:lastModifiedBy>Marguerite McLean</cp:lastModifiedBy>
  <dcterms:modified xsi:type="dcterms:W3CDTF">2014-12-29T21:11:00Z</dcterms:modified>
  <cp:revision>3</cp:revision>
  <dc:subject/>
  <dc:title/>
</cp:coreProperties>
</file>