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ANGE BUSINES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E. EA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TI 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JUST ANOTHER DOUGHNUT SHO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D.N. INVEST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THONY DE BRIGI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71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1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81-TC, 930930-TC, 930943-TC, 930918-TC, 930997-TC, 931003-TC, 93100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5:00Z</dcterms:created>
  <dc:creator>Marguerite McLean</dc:creator>
  <dc:description/>
  <cp:keywords/>
  <dc:language>en-US</dc:language>
  <cp:lastModifiedBy>Marguerite McLean</cp:lastModifiedBy>
  <dcterms:modified xsi:type="dcterms:W3CDTF">2014-12-18T21:32:00Z</dcterms:modified>
  <cp:revision>3</cp:revision>
  <dc:subject/>
  <dc:title/>
</cp:coreProperties>
</file>