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Pay Telephone Certificate No. 3018 by SOUTHERN MAJI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COMMUNICATIONS and application for certificate to provide pay telephone service by PAYPHONES UNLIMITE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7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1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ORDER CANCELLING CERTIFICATE NO. 3018</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AND APPROVING APPLICATION BY PAYPHON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UNLIMITED, INC. FOR A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4, 1993, Southern Majik Communications (SMC), the holder of Pay Telephone Certificate No. 3018, filed a request to cancel Certificate No. 3018, along with an application for a pay telephone certificate under the name Payphones Unlimited, Inc. (PUI).  This dual filing was necessitated by the fact that SMC and PUI are separate legal entities; under Rule 25-24.512, Florida Administrative Code, pay telephone certificates may neither be sold, assigned, nor transfe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PUI's application contains the information required in accordance with Sections 364.3375 and 364.335, Florida Statutes, and Rule 25-24.511, Florida Administrative Code.  Accordingly, it appears to be in the public interest to approve SMC's request to cancel Certificate No. 3018, as well as PUI's application for a certificate to provide pay telephone service.  Pay telephone certificates are granted subject to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3018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ayphones Unlimited, Inc.'s application for a certificate to provide pay telephone service is granted,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Payphones Unlimited, Inc.'s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December 2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1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7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00:00Z</dcterms:created>
  <dc:creator>Marguerite McLean</dc:creator>
  <dc:description/>
  <dc:language>en-US</dc:language>
  <cp:lastModifiedBy>Marguerite McLean</cp:lastModifiedBy>
  <dcterms:modified xsi:type="dcterms:W3CDTF">2014-12-29T18:00:00Z</dcterms:modified>
  <cp:revision>2</cp:revision>
  <dc:subject/>
  <dc:title/>
</cp:coreProperties>
</file>