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establish a commercial/industrial underground differential tariff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5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1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COMMERCIAL/INDUSTR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NDERGROUND DIFFERENTIAL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nd Light Company (FPL) proposed a tariff to establish standardized charges for new small commercial and industrial customers who request underground distribution in lieu of standard overhead service.  These charges are calculated as differentials between the cost of underground and overhead service.  The charges are similar in design to those for underground residential service which the Commission requires all investor-owned electric utilities (IOUs) to file pursuant to Rule 25-6.078, Florida Administrative Code.  We do not require tariffs for commercial and industrial customers, and FPL is the first IOU to submit a commercial/industrial undergrou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rges filed by FPL were derived from cost estimates of underground commercial facilities and equivalent overhead designs.  The estimates were made using FPL's standard design and estimating practices and using the system-wide unit costs for year-end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 contains the following differentia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imary Lat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rom Ex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rom Overhead           Under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u w:val="single"/>
        </w:rPr>
        <w:t>Termination Point</w:t>
      </w:r>
      <w:r>
        <w:rPr>
          <w:rFonts w:cs="Courier New" w:ascii="Courier New" w:hAnsi="Courier New"/>
          <w:spacing w:val="-3"/>
        </w:rPr>
        <w:t xml:space="preserve">       </w:t>
      </w:r>
      <w:r>
        <w:rPr>
          <w:rFonts w:cs="Courier New" w:ascii="Courier New" w:hAnsi="Courier New"/>
          <w:spacing w:val="-3"/>
          <w:u w:val="single"/>
        </w:rPr>
        <w:t>Termination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 xml:space="preserve">1.  Single phase radial </w:t>
        <w:tab/>
        <w:t>$1,090</w:t>
        <w:tab/>
        <w:tab/>
        <w:t xml:space="preserve"> 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2.  Two phase radial</w:t>
        <w:tab/>
        <w:tab/>
        <w:t>$2,083</w:t>
        <w:tab/>
        <w:tab/>
        <w:t xml:space="preserve"> 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3.  Three phase radial</w:t>
        <w:tab/>
        <w:t>$    0</w:t>
        <w:tab/>
        <w:tab/>
        <w:t xml:space="preserve"> 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4.  Single phase loop</w:t>
        <w:tab/>
        <w:t>$1,929</w:t>
        <w:tab/>
        <w:tab/>
        <w:t>$1,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5.  Two phase loop</w:t>
        <w:tab/>
        <w:tab/>
        <w:t>$3,391</w:t>
        <w:tab/>
        <w:tab/>
        <w:t>$1,8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pPr>
      <w:r>
        <w:rPr>
          <w:rFonts w:cs="Courier New" w:ascii="Courier New" w:hAnsi="Courier New"/>
          <w:spacing w:val="-3"/>
        </w:rPr>
        <w:t>6.  Three phase loop</w:t>
        <w:tab/>
        <w:tab/>
        <w:t>$1,546</w:t>
        <w:tab/>
        <w:tab/>
        <w:t>$  2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ondary Lateral and Ri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u w:val="single"/>
        </w:rPr>
      </w:pPr>
      <w:r>
        <w:rPr>
          <w:rFonts w:cs="Courier New" w:ascii="Courier New" w:hAnsi="Courier New"/>
          <w:spacing w:val="-3"/>
        </w:rPr>
        <w:t>1.  Small single phase</w:t>
        <w:tab/>
        <w:t>$4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2.  Large single phase</w:t>
        <w:tab/>
        <w:t>$4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3.  Small three phase</w:t>
        <w:tab/>
        <w:t>$4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4.  Large three phase</w:t>
        <w:tab/>
        <w:t>$6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Small Handhole:</w:t>
      </w:r>
      <w:r>
        <w:rPr>
          <w:rFonts w:cs="Courier New" w:ascii="Courier New" w:hAnsi="Courier New"/>
          <w:spacing w:val="-3"/>
        </w:rPr>
        <w:t xml:space="preserve">  </w:t>
        <w:tab/>
        <w:tab/>
        <w:t>$  2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Large Handhole:</w:t>
      </w:r>
      <w:r>
        <w:rPr>
          <w:rFonts w:cs="Courier New" w:ascii="Courier New" w:hAnsi="Courier New"/>
          <w:spacing w:val="-3"/>
        </w:rPr>
        <w:t xml:space="preserve">  </w:t>
        <w:tab/>
        <w:tab/>
        <w:t>$1,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Pad Mounted Secondary Junction Box:</w:t>
      </w:r>
      <w:r>
        <w:rPr>
          <w:rFonts w:cs="Courier New" w:ascii="Courier New" w:hAnsi="Courier New"/>
          <w:spacing w:val="-3"/>
        </w:rPr>
        <w:t xml:space="preserve">   $1,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rimary Splice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Single Phase </w:t>
        <w:tab/>
        <w:tab/>
        <w:t xml:space="preserve">     $  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wo Phase     </w:t>
        <w:tab/>
        <w:tab/>
        <w:tab/>
        <w:t>$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ree Phase   </w:t>
        <w:tab/>
        <w:tab/>
        <w:tab/>
        <w:t>$1,3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ditional per foot charge for underground primary laterals which exceed 150 feet for radial design and 300 feet for loop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Single Phase</w:t>
        <w:tab/>
        <w:tab/>
        <w:t>$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Two Phase</w:t>
        <w:tab/>
        <w:tab/>
        <w:tab/>
        <w:t>$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Three Phase</w:t>
        <w:tab/>
        <w:tab/>
        <w:t>$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dditional per foot charge for underground primary laterals which extend beyond the company-designated point of delivery to a remote point of deli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Single Phase</w:t>
        <w:tab/>
        <w:tab/>
        <w:t>$4.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Two Phase</w:t>
        <w:tab/>
        <w:tab/>
        <w:tab/>
        <w:t>$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spacing w:val="-3"/>
        </w:rPr>
        <w:t>Three Phase</w:t>
        <w:tab/>
        <w:tab/>
        <w:t>$8.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ariff also allows for credits if the customer provides trenching and backfilling, or installs company-supplied conduit, handholes, splice boxes, or concrete transformer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proposed charges and accompanying workpapers and find they are reasonable.  The development of standardized charges is helpful because it promotes efficiency and avoids controversy that may result from a case-by-case estimate of undergrounding costs.  Accordingly, we find that FPL's proposed small commercial/industrial underground tariff shall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mall commercial/industrial underground tariff submitted by Florida Power and Light Company, effective November 9, 199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1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5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5:00Z</dcterms:created>
  <dc:creator>Marguerite McLean</dc:creator>
  <dc:description/>
  <dc:language>en-US</dc:language>
  <cp:lastModifiedBy>Marguerite McLean</cp:lastModifiedBy>
  <dcterms:modified xsi:type="dcterms:W3CDTF">2014-12-29T14:25:00Z</dcterms:modified>
  <cp:revision>2</cp:revision>
  <dc:subject/>
  <dc:title/>
</cp:coreProperties>
</file>