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3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HANGING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3-1339-FOF-TL, issued September 14, 1993, we required GTEFL to implement the $.25 hybrid plan (ECS for GTEFL) on the North Port/Sarasota route by April 5, 1994.  We further required the Company to file quarterly detailed reports on these $.25 hybrid plan routes for a period of one year. GTEFL has asked us to amend the quarterly filing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asserts that it can reasonably comply with all but two aspects of the tracking requirements.  These are (1) the distributional data requirements; and (2) the counting of usage per line.  The Company contends that compliance with these two requirements would be unduly burdensome and expensive.  GTEFL asserts that the detailed information previously supplied on all existing ECS routes is sufficient to formulate any conclusions regarding converting from the $.25 plan to flat rate EAS without requiring additional distribution.  The Company believes that the minutes, messages and revenue data, which it can provide, are sufficient for tracking purposes at this time and that any incremental benefit to be gained in producing additional, detailed statistics would not justify the cost and effort involved in compiling these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observe that the current reporting requirements are aimed at gaining information to aid in the preparation and development of future EAS rules.  In order to develop criteria for qualifying for nonoptional, flat rate, two-way, EAS when converting from the $.25 plan, we may need historic route specific distributional data.  We shall grant GTEFL's motion with the understanding that if route by route distributional data is needed a special study may need to be conducted.  Order No. PSC-93-1339-FOF-TL shall be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Following implementation, GTEFL shall file quarterly reports (broken down on a monthly basis for a period of one year) with staff that provide the total messages, minutes, revenue, and average lines in service by route separately for residence and busines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porting requirements set forth in Order No. PSC-93-1339-FOF-TL are changed as set forth in the body of this Order.  Order No. PSC-93-1339-FOF-TL is affirmed in every other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for the appeal which is currently before the Florida Supreme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3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5:00Z</dcterms:created>
  <dc:creator>Marguerite McLean</dc:creator>
  <dc:description/>
  <dc:language>en-US</dc:language>
  <cp:lastModifiedBy>Marguerite McLean</cp:lastModifiedBy>
  <dcterms:modified xsi:type="dcterms:W3CDTF">2014-09-17T17:15:00Z</dcterms:modified>
  <cp:revision>2</cp:revision>
  <dc:subject/>
  <dc:title/>
</cp:coreProperties>
</file>