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ollier County by Fraternal Order of Eagles, Aerie #40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3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4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 FRATER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F EAGLES, AERIE #4028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5, 1993, the Fraternal Order of Eagles, Aerie #4028 (Aerie #4028) filed an application with this Commission for recognition of its nonjurisdictional status, pursuant to Section 367.021(12), Florida Statutes.  Aerie #4028 is a private organization whose water system is currently under construction.  Aerie #4028's system will be located at 4111 Green Boulevard, Naples, Florida.  Mr. Steve Ritter, President and primary contact person, filed the application on behalf of Aerie #40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will be provided only to Aerie #4028's building at 4111 Green Boulevard, Naples, Florida, there is no charge for providing the service, and all costs of providing service ar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itt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Aerie #4028 is not a utility pursuant to the provisions of Section 367.021(12), Florida Statutes.  Accordingly, Aerie #4028 is not subject to this Commission's jurisdiction.  However, should there be any change in circumstances or method of operation, a representative of Aerie #4028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raternal Order of Eagles, Aerie #4028, 2241  40th Terrace Southwest, Naples, Florida  3399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the Fraternal Order of Eagles, Aerie #4028 or any successors in interest, shall inform this Commission within 30 days of such a change so that we may reevaluate Aerie #4028'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4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3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9:00Z</dcterms:created>
  <dc:creator>Marguerite McLean</dc:creator>
  <dc:description/>
  <cp:keywords/>
  <dc:language>en-US</dc:language>
  <cp:lastModifiedBy>Marguerite McLean</cp:lastModifiedBy>
  <dcterms:modified xsi:type="dcterms:W3CDTF">2014-12-29T21:17:00Z</dcterms:modified>
  <cp:revision>3</cp:revision>
  <dc:subject/>
  <dc:title/>
</cp:coreProperties>
</file>