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Amendment of Certificates Nos. 146-W and 103-S in Osceola County by Poinciana Utiliti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926-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744-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December 3,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MENDING CERTIFICATE TO INCLUDE</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DDITIONAL TERRITORY AND CLOSING DOCKET</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September 17, 1993, Poinciana Utilities, Inc. (Poinciana or Utility) filed an application with this Commission to amend Certificates Nos. 146-W and 103-S to include additional territory in Osceola County, Florida.  The Utility currently serves approximately 4,212 water customers and 4,113 wastewater customers in Osceola and Polk Counties.  The Osceola County Middle School will be added as a result of this amendment.  The Osceola County School Board will install all facilities necessary to serve the school.  The facilities will be contributed to Poinciana.</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oinciana's parent company is Avatar Utilities, Inc. (Avatar).  Avatar also owns Florida Cities Water Company, which has systems in Brevard, Lee and Collier Counties serving over 13,864 customers.</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pplication</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pplication is in compliance with Section 367.045, Florida Statutes, and other pertinent statutes and provisions of the Florida Administrative Code.  In particular, the application contains a filing fee in the amount of $300, as prescribed by Rule 25-30.020, Florida Administrative Code.  In addition, Poinciana provided evidence, in the form of warranty deeds, that it owns the land upon which its facilities are located, as required by Rule 25-30.036, Florida Administrative Code.</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dequate service territory and system maps and a territory description have been provided, as prescribed by Rule 25-30.036, Florida Administrative Code.  The additional territory which Poinciana is requesting to serve in Osceola County is described in Attachment A of this Order.</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oinciana has provided proof of compliance with the noticing requirements of Rule 25-30.030, Florida Administrative Code.  No objections to the notice of application have been received and the time for filing such has expired.</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Poinciana has been in operation under our jurisdiction since 1973, and has been providing satisfactory service to its customers, we believe that the Utility has demonstrated its ability to provide service to the additional territory.  From the information filed with the application, it appears that Poinciana has the financial ability to serve the requested area.  In addition, according to the Department of Environmental Protection, there are no outstanding notices of violation against the Utility.</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we find that it is in the public interest to amend Certificates Nos. 146-W and 103-S to include the territory described in Attachment A of this Order, which by reference is incorporated herein.  Poinciana has returned the Certificates to this Commission for entry reflecting the additional territory.  The Utility has also filed revised tariff sheets reflecting the amendment.</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s and Charges</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oinciana's existing rates and charges became effective on July 16, 1993, pursuant to a price index rate increase, WS-93-0090.  Prior to that time, the rates were changed by Order No. 22166, issued on December 5, 1989 in Docket No. 881053-WS.  Poinciana's service availability charges were set on April 26, 1988, by Orders Nos. 19092 and 19233, issued in Docket No. 870689-WS.  Poinciana shall charge the customers in the territory added herein the rates and charges approved in its tariff until authorized to change by this Commission in a subsequent proceeding.</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Certificates Nos. 146-W and 103-S, held by Poinciana Utilities, Inc., 14 Dover Plum Center, Poinciana, Florida  34759, are hereby amended to include the territory described in Attachment A of this Order, which by reference is incorporated herein.  It is further</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oinciana Utilities, Inc. shall charge the customers in the territory added herein the rates and charges approved in its tariff until authorized to change by this Commission.  It is further</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30926-WS is hereby closed.</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3rd</w:t>
      </w:r>
      <w:r>
        <w:rPr>
          <w:rFonts w:cs="Courier New" w:ascii="Courier New" w:hAnsi="Courier New"/>
          <w:spacing w:val="-3"/>
        </w:rPr>
        <w:t xml:space="preserve"> 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rPr>
        <w:tab/>
        <w:tab/>
        <w:tab/>
        <w:tab/>
      </w:r>
      <w:r>
        <w:rPr>
          <w:rFonts w:cs="Courier New" w:ascii="Courier New" w:hAnsi="Courier New"/>
          <w:spacing w:val="-3"/>
          <w:u w:val="single"/>
        </w:rPr>
        <w:t xml:space="preserve">                                 </w:t>
        <w:br/>
      </w:r>
      <w:r>
        <w:rPr>
          <w:rFonts w:cs="Courier New" w:ascii="Courier New" w:hAnsi="Courier New"/>
          <w:spacing w:val="-3"/>
        </w:rPr>
        <w:tab/>
        <w:tab/>
        <w:tab/>
        <w:tab/>
        <w:t>STEVE TRIBBLE, Director</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Division of Records and Reporting</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tab/>
        <w:tab/>
        <w:tab/>
        <w:tab/>
        <w:t>by:</w:t>
      </w:r>
      <w:r>
        <w:rPr>
          <w:rFonts w:cs="Courier New" w:ascii="Courier New" w:hAnsi="Courier New"/>
          <w:spacing w:val="-3"/>
          <w:u w:val="single"/>
        </w:rPr>
        <w:t xml:space="preserve">                              </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Chief, Bureau of Records</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r>
        <w:br w:type="page"/>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TTACHMENT A</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POINCIANA UTILITIES, INC.</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erritory Description</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sceola County Middle School</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In Township 26 South, Range 28 East</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12:  The Northwest 1/4 of the Northeast 1/4, less that portion lying Southerly and Easterly of State Road 535.</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744-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926-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59:00Z</dcterms:created>
  <dc:creator>Marguerite McLean</dc:creator>
  <dc:description/>
  <cp:keywords/>
  <dc:language>en-US</dc:language>
  <cp:lastModifiedBy>Marguerite McLean</cp:lastModifiedBy>
  <dcterms:modified xsi:type="dcterms:W3CDTF">2014-12-18T21:35:00Z</dcterms:modified>
  <cp:revision>3</cp:revision>
  <dc:subject/>
  <dc:title/>
</cp:coreProperties>
</file>