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FP&amp;L for Confidential Treatment of Workpapers Pertinent to Construction Contract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1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32A-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MENDED ORDER GRANTING FLORIDA POWER AND LIGH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OMPANY'S 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8, 1993, Order No. PSC-93-1632-CFO-EI (Order) was issued granting Florida Power and Light Company's (FPL) request for confidential classification with three exceptions.  The exceptions were denied because "they were not previously identified as confidential".  Order, p.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has since been determined that these exceptions were the subject of an appropriately filed notice of intent to request confidential treatment.  In addition, they were identified as confidential in the formal request for confidentiality timely filed within 21 days pursuant to Rule 25-22.006(3)(a), F.A.C.  Moreover, as contract bid data, they have been found to meet the criteria of </w:t>
      </w:r>
      <w:r>
        <w:rPr>
          <w:rFonts w:eastAsia="WP TypographicSymbols" w:cs="WP TypographicSymbols" w:ascii="WP TypographicSymbols" w:hAnsi="WP TypographicSymbols"/>
          <w:spacing w:val="-3"/>
        </w:rPr>
        <w:t>'</w:t>
      </w:r>
      <w:r>
        <w:rPr>
          <w:rFonts w:cs="Courier New" w:ascii="Courier New" w:hAnsi="Courier New"/>
          <w:spacing w:val="-3"/>
        </w:rPr>
        <w:t>366.093(3)(d), Fla. Stat.  Therefore, they will be treated as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hree exceptions noted in Order No. PSC-93-1632-CFO-EI be treated as confidenti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the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concerning the expiration of the confidentiality time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mainder of Order No. PSC-93-1632-CFO-EI be affirmed 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2"/>
          <w:sz w:val="19"/>
          <w:szCs w:val="19"/>
        </w:rPr>
        <w:t>930712#2.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32A-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1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8:00Z</dcterms:created>
  <dc:creator>Marguerite McLean</dc:creator>
  <dc:description/>
  <dc:language>en-US</dc:language>
  <cp:lastModifiedBy>Marguerite McLean</cp:lastModifiedBy>
  <dcterms:modified xsi:type="dcterms:W3CDTF">2014-12-15T13:58:00Z</dcterms:modified>
  <cp:revision>2</cp:revision>
  <dc:subject/>
  <dc:title/>
</cp:coreProperties>
</file>