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depooling of IntraLATA interexchange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8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DEPOOLING CENTEL'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IVATE LINE SERVICE AND RELATED REVENUE OFF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local exchange companies (LEC) in Florida except Centel have been removed from the intraLATA interexchange private line service revenue pool.  Centel has been addressed last in order for the Company to submit revised proposals to offset revenue losses associated with depooling.  With the submission of the revised proposals, we find it appropriate to depool Centel and now review the Company's revenue loss offset propos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entel estimates its revenue shortfall as a result of depooling to be $1,376,314 and has filed amended proposals and tariff revisions to offset the loss of revenue.</w:t>
      </w:r>
      <w:r>
        <w:rPr>
          <w:rFonts w:cs="Courier New" w:ascii="Courier New" w:hAnsi="Courier New"/>
          <w:b/>
          <w:bCs/>
          <w:spacing w:val="-3"/>
          <w:sz w:val="24"/>
          <w:szCs w:val="24"/>
        </w:rPr>
        <w:t xml:space="preserve">  </w:t>
      </w:r>
      <w:r>
        <w:rPr>
          <w:rFonts w:cs="Courier New" w:ascii="Courier New" w:hAnsi="Courier New"/>
          <w:spacing w:val="-3"/>
          <w:sz w:val="24"/>
          <w:szCs w:val="24"/>
        </w:rPr>
        <w:t>Centel proposes the same offsets that were approved for United per Order PSC-93-0993-FOF-TL, issued on July 6, 1993, ($.25 Set Use Charge and associated loss of NPATS Message Provisioning, the increase of Nonpublished Number Service by $0.35, and increase of Directory Assistance by $0.05); the Company also proposes to adjust rates fo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its custom calling features and packages.  The estimated annual revenue for each part of Centel's proposal is set forth in the tabl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tbl>
      <w:tblPr>
        <w:tblW w:w="9345" w:type="dxa"/>
        <w:jc w:val="left"/>
        <w:tblInd w:w="-25" w:type="dxa"/>
        <w:tblLayout w:type="fixed"/>
        <w:tblCellMar>
          <w:top w:w="0" w:type="dxa"/>
          <w:left w:w="120" w:type="dxa"/>
          <w:bottom w:w="0" w:type="dxa"/>
          <w:right w:w="120" w:type="dxa"/>
        </w:tblCellMar>
      </w:tblPr>
      <w:tblGrid>
        <w:gridCol w:w="7272"/>
        <w:gridCol w:w="2073"/>
      </w:tblGrid>
      <w:tr>
        <w:trPr/>
        <w:tc>
          <w:tcPr>
            <w:tcW w:w="7272" w:type="dxa"/>
            <w:tcBorders>
              <w:top w:val="doub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b/>
                <w:bCs/>
                <w:spacing w:val="-2"/>
                <w:sz w:val="19"/>
                <w:szCs w:val="19"/>
              </w:rPr>
              <w:t>Private Line Depooling Revenue Shortfal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3544"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PROPOSED REVENUE OFFSETS</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ind w:left="4862" w:hanging="4862"/>
              <w:rPr>
                <w:rFonts w:ascii="Courier New" w:hAnsi="Courier New" w:cs="Courier New"/>
                <w:spacing w:val="-2"/>
                <w:sz w:val="19"/>
                <w:szCs w:val="19"/>
              </w:rPr>
            </w:pPr>
            <w:r>
              <w:rPr>
                <w:rFonts w:eastAsia="WP TypographicSymbols" w:cs="WP TypographicSymbols" w:ascii="WP TypographicSymbols" w:hAnsi="WP TypographicSymbols"/>
                <w:spacing w:val="-2"/>
                <w:sz w:val="19"/>
                <w:szCs w:val="19"/>
              </w:rPr>
              <w:t>!</w:t>
            </w:r>
            <w:r>
              <w:rPr>
                <w:rFonts w:cs="Courier New" w:ascii="Courier New" w:hAnsi="Courier New"/>
                <w:spacing w:val="-2"/>
                <w:sz w:val="19"/>
                <w:szCs w:val="19"/>
              </w:rPr>
              <w:t xml:space="preserve"> $0.25 Set Use Charge </w:t>
            </w:r>
            <w:r>
              <w:rPr>
                <w:rFonts w:cs="Courier New" w:ascii="Courier New" w:hAnsi="Courier New"/>
                <w:b/>
                <w:bCs/>
                <w:spacing w:val="-2"/>
                <w:sz w:val="19"/>
                <w:szCs w:val="19"/>
              </w:rPr>
              <w:t>($0.00 to $0.25)</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Loss of NPATS Billing and Collectio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ind w:left="4142" w:hanging="4142"/>
              <w:rPr>
                <w:rFonts w:ascii="Courier New" w:hAnsi="Courier New" w:cs="Courier New"/>
                <w:spacing w:val="-2"/>
                <w:sz w:val="19"/>
                <w:szCs w:val="19"/>
              </w:rPr>
            </w:pPr>
            <w:r>
              <w:rPr>
                <w:rFonts w:eastAsia="WP TypographicSymbols" w:cs="WP TypographicSymbols" w:ascii="WP TypographicSymbols" w:hAnsi="WP TypographicSymbols"/>
                <w:spacing w:val="-2"/>
                <w:sz w:val="19"/>
                <w:szCs w:val="19"/>
              </w:rPr>
              <w:t>!</w:t>
            </w:r>
            <w:r>
              <w:rPr>
                <w:rFonts w:cs="Courier New" w:ascii="Courier New" w:hAnsi="Courier New"/>
                <w:spacing w:val="-2"/>
                <w:sz w:val="19"/>
                <w:szCs w:val="19"/>
              </w:rPr>
              <w:t xml:space="preserve"> Nonpublished Number Service,</w:t>
            </w:r>
            <w:r>
              <w:rPr>
                <w:rFonts w:cs="Courier New" w:ascii="Courier New" w:hAnsi="Courier New"/>
                <w:b/>
                <w:bCs/>
                <w:spacing w:val="-2"/>
                <w:sz w:val="19"/>
                <w:szCs w:val="19"/>
              </w:rPr>
              <w:t>($2.00 to $2.35)</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ind w:left="4142" w:hanging="4142"/>
              <w:rPr>
                <w:rFonts w:ascii="Courier New" w:hAnsi="Courier New" w:cs="Courier New"/>
                <w:spacing w:val="-2"/>
                <w:sz w:val="19"/>
                <w:szCs w:val="19"/>
              </w:rPr>
            </w:pPr>
            <w:r>
              <w:rPr>
                <w:rFonts w:eastAsia="WP TypographicSymbols" w:cs="WP TypographicSymbols" w:ascii="WP TypographicSymbols" w:hAnsi="WP TypographicSymbols"/>
                <w:spacing w:val="-2"/>
                <w:sz w:val="19"/>
                <w:szCs w:val="19"/>
              </w:rPr>
              <w:t>!</w:t>
            </w:r>
            <w:r>
              <w:rPr>
                <w:rFonts w:cs="Courier New" w:ascii="Courier New" w:hAnsi="Courier New"/>
                <w:spacing w:val="-2"/>
                <w:sz w:val="19"/>
                <w:szCs w:val="19"/>
              </w:rPr>
              <w:t xml:space="preserve"> Directory Assistance, </w:t>
            </w:r>
            <w:r>
              <w:rPr>
                <w:rFonts w:cs="Courier New" w:ascii="Courier New" w:hAnsi="Courier New"/>
                <w:b/>
                <w:bCs/>
                <w:spacing w:val="-2"/>
                <w:sz w:val="19"/>
                <w:szCs w:val="19"/>
              </w:rPr>
              <w:t>($.35 to $.40)</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pPr>
            <w:r>
              <w:rPr>
                <w:rFonts w:eastAsia="WP TypographicSymbols" w:cs="WP TypographicSymbols" w:ascii="WP TypographicSymbols" w:hAnsi="WP TypographicSymbols"/>
                <w:spacing w:val="-2"/>
                <w:sz w:val="19"/>
                <w:szCs w:val="19"/>
              </w:rPr>
              <w:t>!</w:t>
            </w:r>
            <w:r>
              <w:rPr>
                <w:rFonts w:cs="Courier New" w:ascii="Courier New" w:hAnsi="Courier New"/>
                <w:spacing w:val="-2"/>
                <w:sz w:val="19"/>
                <w:szCs w:val="19"/>
              </w:rPr>
              <w:t xml:space="preserve"> Custom Calling Features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pPr>
            <w:r>
              <w:rPr>
                <w:rFonts w:eastAsia="WP TypographicSymbols" w:cs="WP TypographicSymbols" w:ascii="WP TypographicSymbols" w:hAnsi="WP TypographicSymbols"/>
                <w:spacing w:val="-2"/>
                <w:sz w:val="19"/>
                <w:szCs w:val="19"/>
              </w:rPr>
              <w:t>!</w:t>
            </w:r>
            <w:r>
              <w:rPr>
                <w:rFonts w:cs="Courier New" w:ascii="Courier New" w:hAnsi="Courier New"/>
                <w:spacing w:val="-2"/>
                <w:sz w:val="19"/>
                <w:szCs w:val="19"/>
              </w:rPr>
              <w:t xml:space="preserve"> Removal of Secondary Service Order</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Charge for addition of CCF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pPr>
            <w:r>
              <w:rPr>
                <w:rFonts w:eastAsia="WP TypographicSymbols" w:cs="WP TypographicSymbols" w:ascii="WP TypographicSymbols" w:hAnsi="WP TypographicSymbols"/>
                <w:spacing w:val="-2"/>
                <w:sz w:val="19"/>
                <w:szCs w:val="19"/>
              </w:rPr>
              <w:t>!</w:t>
            </w:r>
            <w:r>
              <w:rPr>
                <w:rFonts w:cs="Courier New" w:ascii="Courier New" w:hAnsi="Courier New"/>
                <w:spacing w:val="-2"/>
                <w:sz w:val="19"/>
                <w:szCs w:val="19"/>
              </w:rPr>
              <w:t xml:space="preserve"> Service Connection Charges-Residenc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ind w:left="4142" w:hanging="4142"/>
              <w:rPr>
                <w:rFonts w:ascii="Courier New" w:hAnsi="Courier New" w:cs="Courier New"/>
                <w:spacing w:val="-2"/>
                <w:sz w:val="19"/>
                <w:szCs w:val="19"/>
              </w:rPr>
            </w:pPr>
            <w:r>
              <w:rPr>
                <w:rFonts w:cs="Courier New" w:ascii="Courier New" w:hAnsi="Courier New"/>
                <w:spacing w:val="-2"/>
                <w:sz w:val="19"/>
                <w:szCs w:val="19"/>
              </w:rPr>
              <w:t>Primary Service Order</w:t>
            </w:r>
            <w:r>
              <w:rPr>
                <w:rFonts w:cs="Courier New" w:ascii="Courier New" w:hAnsi="Courier New"/>
                <w:b/>
                <w:bCs/>
                <w:spacing w:val="-2"/>
                <w:sz w:val="19"/>
                <w:szCs w:val="19"/>
              </w:rPr>
              <w:t>($15 to $20)</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ind w:left="4142" w:hanging="4142"/>
              <w:rPr>
                <w:rFonts w:ascii="Courier New" w:hAnsi="Courier New" w:cs="Courier New"/>
                <w:spacing w:val="-2"/>
                <w:sz w:val="19"/>
                <w:szCs w:val="19"/>
              </w:rPr>
            </w:pPr>
            <w:r>
              <w:rPr>
                <w:rFonts w:cs="Courier New" w:ascii="Courier New" w:hAnsi="Courier New"/>
                <w:spacing w:val="-2"/>
                <w:sz w:val="19"/>
                <w:szCs w:val="19"/>
              </w:rPr>
              <w:t>Line Connection Charge</w:t>
            </w:r>
            <w:r>
              <w:rPr>
                <w:rFonts w:cs="Courier New" w:ascii="Courier New" w:hAnsi="Courier New"/>
                <w:b/>
                <w:bCs/>
                <w:spacing w:val="-2"/>
                <w:sz w:val="19"/>
                <w:szCs w:val="19"/>
              </w:rPr>
              <w:t>($32 to $30)</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Total</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Difference</w:t>
            </w:r>
          </w:p>
        </w:tc>
        <w:tc>
          <w:tcPr>
            <w:tcW w:w="207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before="90" w:after="0"/>
              <w:jc w:val="right"/>
              <w:rPr/>
            </w:pPr>
            <w:r>
              <w:rPr>
                <w:rFonts w:cs="Courier New" w:ascii="Courier New" w:hAnsi="Courier New"/>
                <w:b/>
                <w:bCs/>
                <w:spacing w:val="-2"/>
                <w:sz w:val="19"/>
                <w:szCs w:val="19"/>
              </w:rPr>
              <w:t>$ 1,376,314</w:t>
            </w:r>
            <w:r>
              <w:rPr>
                <w:rFonts w:cs="Courier New" w:ascii="Courier New" w:hAnsi="Courier New"/>
                <w:spacing w:val="-2"/>
                <w:sz w:val="19"/>
                <w:szCs w:val="19"/>
              </w:rPr>
              <w:t xml:space="preserve">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   116,291  (14,653)</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 xml:space="preserve">148,222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 xml:space="preserve">262,140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 xml:space="preserve">795,759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33,788)</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t xml:space="preserve">377,160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u w:val="single"/>
              </w:rPr>
              <w:t>(152,938)</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b/>
                <w:b/>
                <w:bCs/>
                <w:spacing w:val="-2"/>
                <w:sz w:val="19"/>
                <w:szCs w:val="19"/>
              </w:rPr>
            </w:pPr>
            <w:r>
              <w:rPr>
                <w:rFonts w:cs="Courier New" w:ascii="Courier New" w:hAnsi="Courier New"/>
                <w:b/>
                <w:bCs/>
                <w:spacing w:val="-2"/>
                <w:sz w:val="19"/>
                <w:szCs w:val="19"/>
              </w:rPr>
              <w:t xml:space="preserve">$ 1,398,193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jc w:val="right"/>
              <w:rPr>
                <w:rFonts w:ascii="Courier New" w:hAnsi="Courier New" w:cs="Courier New"/>
                <w:b/>
                <w:b/>
                <w:bCs/>
                <w:spacing w:val="-2"/>
                <w:sz w:val="19"/>
                <w:szCs w:val="19"/>
              </w:rPr>
            </w:pPr>
            <w:r>
              <w:rPr>
                <w:rFonts w:cs="Courier New" w:ascii="Courier New" w:hAnsi="Courier New"/>
                <w:b/>
                <w:bCs/>
                <w:spacing w:val="-2"/>
                <w:sz w:val="19"/>
                <w:szCs w:val="19"/>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tLeast" w:line="240" w:before="0" w:after="54"/>
              <w:jc w:val="right"/>
              <w:rPr>
                <w:rFonts w:ascii="Courier New" w:hAnsi="Courier New" w:cs="Courier New"/>
                <w:spacing w:val="-2"/>
                <w:sz w:val="19"/>
                <w:szCs w:val="19"/>
              </w:rPr>
            </w:pPr>
            <w:r>
              <w:rPr>
                <w:rFonts w:cs="Courier New" w:ascii="Courier New" w:hAnsi="Courier New"/>
                <w:b/>
                <w:bCs/>
                <w:spacing w:val="-2"/>
                <w:sz w:val="19"/>
                <w:szCs w:val="19"/>
              </w:rPr>
              <w:t xml:space="preserve">$ 21,879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1. $0.25 Set Use Charge and NPATS Billing and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ntel proposes to use the net gain from implementation of the $.25 set use charge to offset revenue losses from depooling.  We previously approved a similar depooling offset for Un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traLATA toll $0.25 set use charge has been approved by previous decisions.  As a result, Centel expects an increase in revenue from the $0.25 use charge and a decrease in revenue associated with the loss of NPATS surcharge message provisioning functions.  The estimated impact due to the loss of the NPATS surcharge is an annual revenue decrease of $14,653.  The estimated annual revenue impact of the $0.25 set use charge is an increase of $116,291.  The net impact is an increase of $101,638.  Upon review, we find this revenue increase to be an appropriate means of offsetting the revenue loss due to depoo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2.  Nonpublished Telephone Numb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proposes a rate increase from $2.00 to $2.35 per month for Nonpublished Telephone Number Service is appropriate to offset its revenue losses due to depooling.  We previously approved the same increase for United.  While the proposed increase will give Centel (along with United) the highest Nonpublished Telephone Service rates, those rates are not unreasonably higher than the other LECs.  We observe that Nonpublished Telephone Number Service is a discretionary service, thus an increase in the rate will not widely affect the general body of ratepayers.  Upon review, we find the $0.35 per month rate increase for Nonpublished Telephone Number Service to be an appropriate offset.  The annual revenue impact of the increase for Centel is estimated to be $148,2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3.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ntel proposes a rate increase for Directory Assistance from $0.35 to $0.40 per call.  This is the same increase which we approved for GTEFL in its rate case, and for United in its depooling tariff filing.  Directory Assistance is also a discretionary service, and an increase in the rate will not widely affect the general body of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crease is proposed for both local and intraLATA Directory Assistance, and the free call allowance associated with local Directory Assistance will not be affected.  Upon review, we find the proposal to be an appropriate offset.  The annual revenue impact of the increase for Centel is estimated to be $262,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4. Custom Call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pany has made several proposals regarding custom calling features to adjust the rates of several custom calling individual features and packages as a means to offset the revenue losses due to the depooling of intraLATA interexchange private line service.  The Company proposes to introduce banded rates for its custom calling features.  Centel also proposes to obsolete all custom calling features and packages that contain Speed Calling (30).</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find the proposed changes in Centel's Custom Calling Rates to be appropriate to offset the revenue losses due to depooling.  These are discretionary services that do not widely affect the general body of ratepayers.  The estimated annual revenue impact for the changes to the custom calling features and packages is $795,759.  We have previously approved banded rates for custom calling features and find them to be appropriate in this case.  Obsolescence of custom calling features which contain Speed Calling (30) is also found to be appropriate since there is little or no demand for this service and most customer provided equipment has the capability to program nu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5. Removal of Secondary Service Order Charge for CC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proposes to remove the secondary service order charge associated with the addition of custom calling features.  This charge will remain in effect for other services, but will not apply to Custom Calling Services, Custom Calling II Services, and Custom Calling Service-Packaged Feature offerings.  By removing the charge the Company will not have to ask for a waiver of the charge when filing for special promotions.  In addition, in the long run, with a high contribution from the recurring charges the Company may increase revenues and penetration rates for custom calling features.  The estimated impact of the change is an annual revenue decrease of $133,788.  We approve this proposal which is similar to one approved for United in that company's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6. Service Connec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ntel proposes to increase its Primary Service Order Charge for Residential customers from $15.00 to $20.00 and to reduce its rate for Central Office Line Connection Charge for Residential customers from $32.00 to $30.00.  Since both of these charges apply to a customer who obtains new service, the net rate increase would be $3.00.  We have reviewed Centel's costs and determined that the combined costs are reasonably close to the proposed rates.  The estimated annual revenue increase for the Residential Primary Service Order Charge is $377,160.  The estimated annual revenue decrease for the Residential Central Office Line Connection Charge is $152,938.  The estimated net revenue impact of the proposed rate changes is $224,222.  Upon review, we find that these changes are appropriate to offset revenue losses due to depoo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7. Customer No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 xml:space="preserve">Centel has requested an effective date for the tariff revisions of January 1, 1994.  The Company has represented that it will be able to notify all of its customers of the rate changes before January 1, 1993.  To begin this process, we find it appropriate for Centel to include a notice of the changes with its first bill after the November 24, 1993, Commission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we hereby remove Centel from the intraLATA interexchange private line service revenue pool with the revenue offsets and tariff revisions which are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depooling and tariff revisions shall be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Centel shall send a notice to its customers affected by the proposed changes in the first bill after the Commission's November 23, 1993, Agenda Conferen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at the conclusion of the proposed agency action protest period which is set forth below, assuming no timely protest i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Under the proposal, those currently subscribing to services which involve Speed Calling (30) may continue to subscribe, but no new subscribers will be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8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9:00Z</dcterms:created>
  <dc:creator>Marguerite McLean</dc:creator>
  <dc:description/>
  <cp:keywords/>
  <dc:language>en-US</dc:language>
  <cp:lastModifiedBy>Marguerite McLean</cp:lastModifiedBy>
  <dcterms:modified xsi:type="dcterms:W3CDTF">2014-11-20T14:30:00Z</dcterms:modified>
  <cp:revision>3</cp:revision>
  <dc:subject/>
  <dc:title/>
</cp:coreProperties>
</file>