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 PLUS OF HOMESTEA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RDON GRE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ARON C. ALL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N M. BHATT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 JOHN NYMAR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UQUIK PAY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TSIKOURA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BLIC TELCO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IDSPORT K.R.C.,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76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8,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6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1038-TC, 931039-TC, 931046-TC, 931045-TC, 931053-TC, 931058-TC, 931012-TC, 931057-TC, 93107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19:00Z</dcterms:created>
  <dc:creator>Marguerite McLean</dc:creator>
  <dc:description/>
  <dc:language>en-US</dc:language>
  <cp:lastModifiedBy>Marguerite McLean</cp:lastModifiedBy>
  <dcterms:modified xsi:type="dcterms:W3CDTF">2014-12-29T20:19:00Z</dcterms:modified>
  <cp:revision>2</cp:revision>
  <dc:subject/>
  <dc:title/>
</cp:coreProperties>
</file>