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appropriate equity return for PEOPLES GAS SYSTE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101-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73-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12/10/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REDUCING AUTHORIZED RETURN ON EQUITY AND AUTHORIZING</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ACCELERATED AMORTIZATION OF ENVIRONMENTAL CLEAN-UP COSTS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PEOPLES GAS SYSTE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22, 1993, Commission Staff (staff) contacted the Florida investor-owned natural gas distribution companies to see if the companies would agree to authorized returns on equity (ROEs) more reflective of current market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 the request of staff; representatives of Peoples Gas System, Inc. (Peoples), the Office of Public Counsel (OPC) and staff met on November 8, 1993 to discuss Peoples' currently authorized ROE of 12.00% which was approved by Order No. 92-0924, issued on September 3, 1992.  Since the time that order was issued, the cost of capital has declined significantly.  We note that the bellwether 30 year treasury bond rate has declined from 7.54% in October 1992 to 5.93% in October 1993.  Projections for the next two years indicate 30 year treasury bond rates will continue to be at approximately that level.  Moody's Bond Survey indicates that there has also been a decline in utility bond interest rates.  Further, as of October 1993, staff's internal models indicated the range of cost of equity for gas companies has dropped 115 to 180 basis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November 19, 1993, Peoples offered to reduce its authorized rate of return on equity to an 11.25% midpoint, with a range from to 10.25% to 12.25%.  This offer was contingent upon the Commission authorizing Peoples to accelerate the amortization of $2,496,000 in environmental cleanup costs associated with old manufactured gas plant si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environmental clean-up costs have been addressed in Peoples' last two rate cases and were being amortized at the rate of $1,248,000 a year (See Order No. 23858, Docket No. 891353-GU).  It is beneficial to remove these costs from the books as soon as practicable.  Therefore, we believe that the acceleration of their amortization is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e offer should be accepted.  Peoples' authorized return on equity shall be reduced to 11.25% plus or minus 100 basis points on January 1, 1994 for all regulatory purposes.Peoples is authorized to fully amortize the $2,496,000 balance of environmental clean-up costs by September 30,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eoples Gas System, Inc.'s authorized return on equity shall be reduced to 11.25% plus or minus 100 basis points for all regulatory purposes beginning January 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Gas System, Inc. is authorized to fully amortize $2,496,000 in environmental clean-up costs by September 30,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here is no protest to this proposed agency action within the time frame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19</w:t>
      </w:r>
      <w:r>
        <w:rPr>
          <w:rFonts w:cs="Courier New" w:ascii="Courier New" w:hAnsi="Courier New"/>
          <w:spacing w:val="-3"/>
          <w:sz w:val="24"/>
          <w:szCs w:val="24"/>
          <w:u w:val="single"/>
        </w:rPr>
        <w:t>93</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y:</w:t>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hief, Bureau of Record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3, 1994</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73-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101-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53:00Z</dcterms:created>
  <dc:creator>Marguerite McLean</dc:creator>
  <dc:description/>
  <cp:keywords/>
  <dc:language>en-US</dc:language>
  <cp:lastModifiedBy>Marguerite McLean</cp:lastModifiedBy>
  <dcterms:modified xsi:type="dcterms:W3CDTF">2014-12-30T21:23:00Z</dcterms:modified>
  <cp:revision>3</cp:revision>
  <dc:subject/>
  <dc:title/>
</cp:coreProperties>
</file>