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residents of Lehigh Acres requesting countywide extended area service in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0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8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PETITION FOR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proposed herein is preliminary in nature and will not become final unless a person whose interests are adverse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6, 1993, the residents of Lehigh Acres filed a petition requesting extended area service (EAS) to all of Lee County.  United Telephone of Florida (United) provides service to all of Lee county which is located in the Fort Myers marke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8, 1993, we issued Order No. PSC-93-0955-PCO-TL requiring United to file traffic studies for all the routes in question.  On September 27, 1993, United filed the required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0(2), Florida Administrative Code, requires a calling rate of at least three messages per access line per month (M/A/M's) in eases, as in the instant case, where the petitioning exchange contains less than half the number of access lines as the exchange to which EAS is requested.  Rule 25-4.060(2) further requires that at least 50% of the subscribers in the petitioning exchange make two or more calls per month to the larger exchange to qualify for traditional EAS.  If the exchange contains more than half the number of access lines as the exchange to which EAS is sought, then a combined two-way calling rate of two M/A/M's is required and at least 50% of the exchange subscribers must make one or more calls per month.  None of the routes surveyed meet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it is our considered opinion that none of the routes qualify for an alternative EAS plan.  In one case, the Lee county pocket of the Immokalee exchange a substantial call distribution of customers making two or more calls was demonstrated.  However, because this is pocket, we do not find it prudent to institute an alternative pla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by the residents of Lehigh Ares requesting extended area service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of this Order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8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0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59:00Z</dcterms:created>
  <dc:creator>Marguerite McLean</dc:creator>
  <dc:description/>
  <dc:language>en-US</dc:language>
  <cp:lastModifiedBy>Marguerite McLean</cp:lastModifiedBy>
  <dcterms:modified xsi:type="dcterms:W3CDTF">2014-12-10T20:59:00Z</dcterms:modified>
  <cp:revision>2</cp:revision>
  <dc:subject/>
  <dc:title/>
</cp:coreProperties>
</file>