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nhance the E911 PSAP Equipment and provide for alternative payment option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T-93-5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9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8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7, 1993, GTE Florida Incorporated (GTEFL or Company) filed a tariff seeking to enhance its E911 Public Safety Answering Point (PSAP) equipment offering, update costs and provide for alternative payment options.  A Public Safety Answering Point PSAP) is a location where 911 calls originating in a given area are answered.  A PSAP may be designated as Primary or Secondary, with Primary PSAPs responding first and Secondary PSAPs responding on a transfer basis only.  PSAPs are public service agencies such as police, fire or emergency medical or a common bureau serving a group of such ent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blic Safety Answering Point Equipment is equipment deemed essential to the operation of E911 Service and may be provided by the Company or the customer.  It is provided with and without Automatic Call Distribution (ACD).  ACD is a feature by which calls on E911 trunks and emergency 7-digit numbers are distributed on a first-in, first-out basis to the available PSAP attend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In the instant tariff filing, GTEFL proposes to grandfather the existing PSAP equipment with and without ACD at existing rates and reduce the monthly recurring rates for the ACD Common Equipment component.  The "grandfathered" systems, both with and without ACD, will have the capability of moves, changes, and additions at the grandfathered rates, subject to the availability of equipment to GTEFL.  Subscribers having PSAP Common Equipment with ACD will realize a reduction in monthly recurring charges of $1,94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also proposes to eliminate the installation charge for the new ACD Common Equipment for new customers or existing customers who may want an additional ACD Common Equipment component, since the initial costs for this Central Office equipment have been fully recovered through the installation and monthly rates of existing customers.  New PSAP ACD Common Equipment will be assessed a monthly recurring charge only.  This charge is being reduced to new customers as well as to existing PSAP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 comparison of current tariffed rates with the proposed rates of this offering is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120" w:type="dxa"/>
          <w:bottom w:w="0" w:type="dxa"/>
          <w:right w:w="120" w:type="dxa"/>
        </w:tblCellMar>
      </w:tblPr>
      <w:tblGrid>
        <w:gridCol w:w="2976"/>
        <w:gridCol w:w="1680"/>
        <w:gridCol w:w="1560"/>
        <w:gridCol w:w="1500"/>
        <w:gridCol w:w="1644"/>
      </w:tblGrid>
      <w:tr>
        <w:trPr/>
        <w:tc>
          <w:tcPr>
            <w:tcW w:w="2976"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680" w:type="dxa"/>
            <w:tcBorders>
              <w:top w:val="doub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urrent     Rates</w:t>
            </w:r>
          </w:p>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RC)</w:t>
            </w:r>
          </w:p>
        </w:tc>
        <w:tc>
          <w:tcPr>
            <w:tcW w:w="1560" w:type="dxa"/>
            <w:tcBorders>
              <w:top w:val="double" w:sz="6" w:space="0" w:color="000000"/>
              <w:left w:val="sing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roposed   Rates</w:t>
            </w:r>
          </w:p>
          <w:p>
            <w:pPr>
              <w:pStyle w:val="Normal"/>
              <w:widowControl/>
              <w:tabs>
                <w:tab w:val="clear" w:pos="720"/>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 w:val="left" w:pos="3864" w:leader="none"/>
                <w:tab w:val="left" w:pos="4584"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RC)</w:t>
            </w:r>
          </w:p>
        </w:tc>
        <w:tc>
          <w:tcPr>
            <w:tcW w:w="1500" w:type="dxa"/>
            <w:tcBorders>
              <w:top w:val="double" w:sz="6" w:space="0" w:color="000000"/>
              <w:left w:val="single" w:sz="6" w:space="0" w:color="000000"/>
            </w:tcBorders>
          </w:tcPr>
          <w:p>
            <w:pPr>
              <w:pStyle w:val="Normal"/>
              <w:widowControl/>
              <w:tabs>
                <w:tab w:val="clear" w:pos="720"/>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 w:val="left" w:pos="3864" w:leader="none"/>
                <w:tab w:val="left" w:pos="4584"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urrent</w:t>
            </w:r>
          </w:p>
          <w:p>
            <w:pPr>
              <w:pStyle w:val="Normal"/>
              <w:widowControl/>
              <w:tabs>
                <w:tab w:val="clear" w:pos="720"/>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 w:val="left" w:pos="3864" w:leader="none"/>
                <w:tab w:val="left" w:pos="4584"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Rates</w:t>
            </w:r>
          </w:p>
          <w:p>
            <w:pPr>
              <w:pStyle w:val="Normal"/>
              <w:widowControl/>
              <w:tabs>
                <w:tab w:val="clear" w:pos="720"/>
                <w:tab w:val="left" w:pos="-7776" w:leader="none"/>
                <w:tab w:val="left" w:pos="-7056" w:leader="none"/>
                <w:tab w:val="left" w:pos="-6336" w:leader="none"/>
                <w:tab w:val="left" w:pos="-5616" w:leader="none"/>
                <w:tab w:val="left" w:pos="-4896" w:leader="none"/>
                <w:tab w:val="left" w:pos="-4176" w:leader="none"/>
                <w:tab w:val="left" w:pos="-3456" w:leader="none"/>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RC)</w:t>
            </w:r>
          </w:p>
        </w:tc>
        <w:tc>
          <w:tcPr>
            <w:tcW w:w="1644" w:type="dxa"/>
            <w:tcBorders>
              <w:top w:val="double" w:sz="6" w:space="0" w:color="000000"/>
              <w:left w:val="single" w:sz="6" w:space="0" w:color="000000"/>
              <w:right w:val="double" w:sz="6" w:space="0" w:color="000000"/>
            </w:tcBorders>
          </w:tcPr>
          <w:p>
            <w:pPr>
              <w:pStyle w:val="Normal"/>
              <w:widowControl/>
              <w:tabs>
                <w:tab w:val="clear" w:pos="720"/>
                <w:tab w:val="left" w:pos="-7776" w:leader="none"/>
                <w:tab w:val="left" w:pos="-7056" w:leader="none"/>
                <w:tab w:val="left" w:pos="-6336" w:leader="none"/>
                <w:tab w:val="left" w:pos="-5616" w:leader="none"/>
                <w:tab w:val="left" w:pos="-4896" w:leader="none"/>
                <w:tab w:val="left" w:pos="-4176" w:leader="none"/>
                <w:tab w:val="left" w:pos="-3456" w:leader="none"/>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s>
              <w:suppressAutoHyphens w:val="true"/>
              <w:spacing w:lineRule="atLeast" w:line="240" w:before="90" w:after="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roposed</w:t>
            </w:r>
          </w:p>
          <w:p>
            <w:pPr>
              <w:pStyle w:val="Normal"/>
              <w:widowControl/>
              <w:tabs>
                <w:tab w:val="clear" w:pos="720"/>
                <w:tab w:val="left" w:pos="-7776" w:leader="none"/>
                <w:tab w:val="left" w:pos="-7056" w:leader="none"/>
                <w:tab w:val="left" w:pos="-6336" w:leader="none"/>
                <w:tab w:val="left" w:pos="-5616" w:leader="none"/>
                <w:tab w:val="left" w:pos="-4896" w:leader="none"/>
                <w:tab w:val="left" w:pos="-4176" w:leader="none"/>
                <w:tab w:val="left" w:pos="-3456" w:leader="none"/>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Rates</w:t>
            </w:r>
          </w:p>
          <w:p>
            <w:pPr>
              <w:pStyle w:val="Normal"/>
              <w:widowControl/>
              <w:tabs>
                <w:tab w:val="clear" w:pos="720"/>
                <w:tab w:val="left" w:pos="-7776" w:leader="none"/>
                <w:tab w:val="left" w:pos="-7056" w:leader="none"/>
                <w:tab w:val="left" w:pos="-6336" w:leader="none"/>
                <w:tab w:val="left" w:pos="-5616" w:leader="none"/>
                <w:tab w:val="left" w:pos="-4896" w:leader="none"/>
                <w:tab w:val="left" w:pos="-4176" w:leader="none"/>
                <w:tab w:val="left" w:pos="-3456" w:leader="none"/>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RC)</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SAP with ACD</w:t>
            </w:r>
          </w:p>
        </w:tc>
        <w:tc>
          <w:tcPr>
            <w:tcW w:w="1680" w:type="dxa"/>
            <w:tcBorders>
              <w:top w:val="single" w:sz="6" w:space="0" w:color="000000"/>
              <w:left w:val="sing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77,985*  </w:t>
            </w:r>
          </w:p>
        </w:tc>
        <w:tc>
          <w:tcPr>
            <w:tcW w:w="1560" w:type="dxa"/>
            <w:tcBorders>
              <w:top w:val="single" w:sz="6" w:space="0" w:color="000000"/>
              <w:left w:val="single" w:sz="6" w:space="0" w:color="000000"/>
            </w:tcBorders>
          </w:tcPr>
          <w:p>
            <w:pPr>
              <w:pStyle w:val="Normal"/>
              <w:widowControl/>
              <w:tabs>
                <w:tab w:val="clear" w:pos="720"/>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 w:val="left" w:pos="3864" w:leader="none"/>
                <w:tab w:val="left" w:pos="45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864</w:t>
            </w:r>
          </w:p>
        </w:tc>
        <w:tc>
          <w:tcPr>
            <w:tcW w:w="1500" w:type="dxa"/>
            <w:tcBorders>
              <w:top w:val="single" w:sz="6" w:space="0" w:color="000000"/>
              <w:left w:val="single" w:sz="6" w:space="0" w:color="000000"/>
            </w:tcBorders>
          </w:tcPr>
          <w:p>
            <w:pPr>
              <w:pStyle w:val="Normal"/>
              <w:widowControl/>
              <w:tabs>
                <w:tab w:val="clear" w:pos="720"/>
                <w:tab w:val="left" w:pos="-7776" w:leader="none"/>
                <w:tab w:val="left" w:pos="-7056" w:leader="none"/>
                <w:tab w:val="left" w:pos="-6336" w:leader="none"/>
                <w:tab w:val="left" w:pos="-5616" w:leader="none"/>
                <w:tab w:val="left" w:pos="-4896" w:leader="none"/>
                <w:tab w:val="left" w:pos="-4176" w:leader="none"/>
                <w:tab w:val="left" w:pos="-3456" w:leader="none"/>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565</w:t>
            </w:r>
          </w:p>
        </w:tc>
        <w:tc>
          <w:tcPr>
            <w:tcW w:w="1644" w:type="dxa"/>
            <w:tcBorders>
              <w:top w:val="single" w:sz="6" w:space="0" w:color="000000"/>
              <w:left w:val="single" w:sz="6" w:space="0" w:color="000000"/>
              <w:right w:val="double" w:sz="6" w:space="0" w:color="000000"/>
            </w:tcBorders>
          </w:tcPr>
          <w:p>
            <w:pPr>
              <w:pStyle w:val="Normal"/>
              <w:widowControl/>
              <w:tabs>
                <w:tab w:val="clear" w:pos="720"/>
                <w:tab w:val="left" w:pos="-7776" w:leader="none"/>
                <w:tab w:val="left" w:pos="-7056" w:leader="none"/>
                <w:tab w:val="left" w:pos="-6336" w:leader="none"/>
                <w:tab w:val="left" w:pos="-5616" w:leader="none"/>
                <w:tab w:val="left" w:pos="-4896" w:leader="none"/>
                <w:tab w:val="left" w:pos="-4176" w:leader="none"/>
                <w:tab w:val="left" w:pos="-3456" w:leader="none"/>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66</w:t>
            </w:r>
          </w:p>
        </w:tc>
      </w:tr>
      <w:tr>
        <w:trPr/>
        <w:tc>
          <w:tcPr>
            <w:tcW w:w="297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SAP without ACD</w:t>
            </w:r>
          </w:p>
        </w:tc>
        <w:tc>
          <w:tcPr>
            <w:tcW w:w="1680" w:type="dxa"/>
            <w:tcBorders>
              <w:top w:val="single" w:sz="6" w:space="0" w:color="000000"/>
              <w:left w:val="single" w:sz="6" w:space="0" w:color="000000"/>
              <w:bottom w:val="double" w:sz="6" w:space="0" w:color="000000"/>
            </w:tcBorders>
          </w:tcPr>
          <w:p>
            <w:pPr>
              <w:pStyle w:val="Normal"/>
              <w:widowControl/>
              <w:tabs>
                <w:tab w:val="clear" w:pos="720"/>
                <w:tab w:val="left" w:pos="-4536" w:leader="none"/>
                <w:tab w:val="left" w:pos="-3816" w:leader="none"/>
                <w:tab w:val="left" w:pos="-3096" w:leader="none"/>
                <w:tab w:val="left" w:pos="-2376" w:leader="none"/>
                <w:tab w:val="left" w:pos="-1656"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9,100</w:t>
            </w:r>
          </w:p>
        </w:tc>
        <w:tc>
          <w:tcPr>
            <w:tcW w:w="1560" w:type="dxa"/>
            <w:tcBorders>
              <w:top w:val="single" w:sz="6" w:space="0" w:color="000000"/>
              <w:left w:val="single" w:sz="6" w:space="0" w:color="000000"/>
              <w:bottom w:val="double" w:sz="6" w:space="0" w:color="000000"/>
            </w:tcBorders>
          </w:tcPr>
          <w:p>
            <w:pPr>
              <w:pStyle w:val="Normal"/>
              <w:widowControl/>
              <w:tabs>
                <w:tab w:val="clear" w:pos="720"/>
                <w:tab w:val="left" w:pos="-6216" w:leader="none"/>
                <w:tab w:val="left" w:pos="-5496" w:leader="none"/>
                <w:tab w:val="left" w:pos="-4776" w:leader="none"/>
                <w:tab w:val="left" w:pos="-4056" w:leader="none"/>
                <w:tab w:val="left" w:pos="-3336" w:leader="none"/>
                <w:tab w:val="left" w:pos="-2616" w:leader="none"/>
                <w:tab w:val="left" w:pos="-1896" w:leader="none"/>
                <w:tab w:val="left" w:pos="-1176" w:leader="none"/>
                <w:tab w:val="left" w:pos="-456" w:leader="none"/>
                <w:tab w:val="left" w:pos="264" w:leader="none"/>
                <w:tab w:val="left" w:pos="984" w:leader="none"/>
                <w:tab w:val="left" w:pos="1704" w:leader="none"/>
                <w:tab w:val="left" w:pos="2424" w:leader="none"/>
                <w:tab w:val="left" w:pos="3144" w:leader="none"/>
                <w:tab w:val="left" w:pos="3864" w:leader="none"/>
                <w:tab w:val="left" w:pos="45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33,517      </w:t>
            </w:r>
          </w:p>
        </w:tc>
        <w:tc>
          <w:tcPr>
            <w:tcW w:w="1500" w:type="dxa"/>
            <w:tcBorders>
              <w:top w:val="single" w:sz="6" w:space="0" w:color="000000"/>
              <w:left w:val="single" w:sz="6" w:space="0" w:color="000000"/>
              <w:bottom w:val="double" w:sz="6" w:space="0" w:color="000000"/>
            </w:tcBorders>
          </w:tcPr>
          <w:p>
            <w:pPr>
              <w:pStyle w:val="Normal"/>
              <w:widowControl/>
              <w:tabs>
                <w:tab w:val="clear" w:pos="720"/>
                <w:tab w:val="left" w:pos="-7776" w:leader="none"/>
                <w:tab w:val="left" w:pos="-7056" w:leader="none"/>
                <w:tab w:val="left" w:pos="-6336" w:leader="none"/>
                <w:tab w:val="left" w:pos="-5616" w:leader="none"/>
                <w:tab w:val="left" w:pos="-4896" w:leader="none"/>
                <w:tab w:val="left" w:pos="-4176" w:leader="none"/>
                <w:tab w:val="left" w:pos="-3456" w:leader="none"/>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767</w:t>
            </w:r>
          </w:p>
        </w:tc>
        <w:tc>
          <w:tcPr>
            <w:tcW w:w="164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776" w:leader="none"/>
                <w:tab w:val="left" w:pos="-7056" w:leader="none"/>
                <w:tab w:val="left" w:pos="-6336" w:leader="none"/>
                <w:tab w:val="left" w:pos="-5616" w:leader="none"/>
                <w:tab w:val="left" w:pos="-4896" w:leader="none"/>
                <w:tab w:val="left" w:pos="-4176" w:leader="none"/>
                <w:tab w:val="left" w:pos="-3456" w:leader="none"/>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5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Includes $69,910 Common Equipment Installation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oposed nonrecurring charges are higher for a PSAP without ACD, since a microprocessor-controlled stored program is required on the PSAP's premises, whereas with ACD capacity it is provided by the Company's central office equipment.  The proposed new PSAP equipment is being offered with alternative payment plans for the nonrecurring charges.  The payment plans were developed in response to requests from the Emergency Number Service customers for more flexible pricing for the PSAP equipment.  The proposed payment plans would allow customers to spread NRCs over a 12, 36, or 60 month time frame.  In the current tariff, the NRCs are payable in a lump-sum.  Because of this large initial cost, this service was purchased primarily by county governments.  With the elimination of the $69,910 installation charge for the common equipment (with ACD); substantially lower NRCs, MRCs; and, an opportunity to spread the NRC costs over a 12, 36, or 60 month time frame, GTEFL has forecasted a demand of five new customers per year for the next three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s three year revenue impact forecast for the PSAP equipment in place and new PSAPs, utilizing the proposed equipment and rates,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spacing w:val="-3"/>
                <w:sz w:val="24"/>
                <w:szCs w:val="24"/>
                <w:u w:val="single"/>
              </w:rPr>
            </w:pPr>
            <w:r>
              <w:rPr>
                <w:rFonts w:cs="Courier New" w:ascii="Courier New" w:hAnsi="Courier New"/>
                <w:spacing w:val="-3"/>
                <w:sz w:val="24"/>
                <w:szCs w:val="24"/>
                <w:u w:val="single"/>
              </w:rPr>
              <w:t>PSAP Equipment</w:t>
            </w:r>
          </w:p>
        </w:tc>
        <w:tc>
          <w:tcPr>
            <w:tcW w:w="2340" w:type="dxa"/>
            <w:tcBorders>
              <w:top w:val="doub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u w:val="single"/>
              </w:rPr>
            </w:pPr>
            <w:r>
              <w:rPr>
                <w:rFonts w:cs="Courier New" w:ascii="Courier New" w:hAnsi="Courier New"/>
                <w:spacing w:val="-3"/>
                <w:sz w:val="24"/>
                <w:szCs w:val="24"/>
                <w:u w:val="single"/>
              </w:rPr>
              <w:t>With ACD</w:t>
            </w:r>
          </w:p>
        </w:tc>
        <w:tc>
          <w:tcPr>
            <w:tcW w:w="2340"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u w:val="single"/>
              </w:rPr>
            </w:pPr>
            <w:r>
              <w:rPr>
                <w:rFonts w:cs="Courier New" w:ascii="Courier New" w:hAnsi="Courier New"/>
                <w:spacing w:val="-3"/>
                <w:sz w:val="24"/>
                <w:szCs w:val="24"/>
                <w:u w:val="single"/>
              </w:rPr>
              <w:t>Without ACD</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u w:val="single"/>
              </w:rPr>
              <w:t>Total</w:t>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Proposed</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 xml:space="preserve">Current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Increas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1,541,353</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1,087,500                 </w:t>
            </w:r>
          </w:p>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 xml:space="preserve">$  453,853             </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160,228</w:t>
            </w:r>
          </w:p>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9,044</w:t>
            </w:r>
          </w:p>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111,184</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1,701,581</w:t>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36,544</w:t>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 xml:space="preserve">$  </w:t>
            </w:r>
            <w:r>
              <w:rPr>
                <w:rFonts w:cs="Courier New" w:ascii="Courier New" w:hAnsi="Courier New"/>
                <w:b/>
                <w:bCs/>
                <w:spacing w:val="-3"/>
                <w:sz w:val="24"/>
                <w:szCs w:val="24"/>
              </w:rPr>
              <w:t>565,037</w:t>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e projected $565,037 increase is for a three year period ($188,346 annually) and would be generated from either new or upgraded enhanced PSAP equipment and applicable monthly recurring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it appropriate to approve the tariff as filed.  It appears that, based on GTEFL's Levelized Annuity Pricing Program, the proposed tariff appears to cover costs and provide a twenty-five percent contribution.  In addition, GTEFL will be able to provide enhanced PSAP customer premises equipment and flexible payment option plans to current as well as future customers.  Moreover, the proposed elimination of the ACD Common Equipment non-recurring charge ($69,910) is the correct thing to do, since the costs have been recovered.  Further, it would allow customers who previously could not afford the large NRC, to purchase the service under the propo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tariff filed by GTE Florida Incorporated proposing to enhance its E911 Public Safety Answering Point (PSAP) equipment offering, update costs and provide for alternative payment options is approv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ould become effective November 26,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this tariff should remain in effect with any revenues held subject to refund pending resolution of the protest.  If no timely protest is filed,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4,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87-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92-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26:00Z</dcterms:created>
  <dc:creator>Marguerite McLean</dc:creator>
  <dc:description/>
  <dc:language>en-US</dc:language>
  <cp:lastModifiedBy>Marguerite McLean</cp:lastModifiedBy>
  <dcterms:modified xsi:type="dcterms:W3CDTF">2014-12-29T18:26:00Z</dcterms:modified>
  <cp:revision>2</cp:revision>
  <dc:subject/>
  <dc:title/>
</cp:coreProperties>
</file>