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to reduce allowance for funds used during construction (AFUDC) rate from 8.03% to 7.27% effective 7/1/93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833-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89-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REVISED ALLOWANCE FOR FUND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USED DURING CONSTRUCTION RATE FOR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ulf Power Company (Gulf) has requested a reduction in its Allowance for Funds Used During Construction (AFUDC) rate from 8.03% to 7.27%.  The rate was calculated in accordance with Rule 25-6.0141, Florida Administrative Code (F.A.C.).  The AFUDC rate calculation and supporting data have been audited and verified by Commission staff.  The change from 8.03% to 7.27% reflects reductions in the cost rates of Gulf's capital structure components.  The cost of each of Gulf's investor supplied sources of funds, which include common equity, preferred stock, long-term debt, and short-term debt, have declined since the last AFUDC rate was establ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find that the appropriate AFUDC rate for GPC is 7.27% resulting from a 13-month average capital structure for the period ending June 3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ducing the AFUDC rate from 8.03% to 7.27% will result in a lower AFUDC accrual.  Based on the projected level of Construction Work in Progress eligible for AFUDC, the 1993 annual accrual will be decreased by $4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the appropriate monthly compounding rate to maintain a simple rate of 7.27% is 0.58653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FUDC rate was calculated using a 13-month average capital structure for the period ending June 30, 1993.  Rule 25-6.0141(5), F.A.C., provides "..[t]he new AFUDC rate shall be effective the month following the end of the 12-month period used to establish that rate...."  Since June 30, 1993 was used as the closing date to calculate the rate, we find that the effective date for the new rate is July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Gulf Power Company's request to reduce its Allowance for Funds Used During Construction Rate from 8.03% to 7.27% is appro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monthly compounding rate to achieve an annual AFUDC rate of 7.27% is 0.586537%.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shall be effective July 1,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f there is no protest to this proposed agency action within the time frame set forth below,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4, 1994</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89-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833-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27:00Z</dcterms:created>
  <dc:creator>Marguerite McLean</dc:creator>
  <dc:description/>
  <dc:language>en-US</dc:language>
  <cp:lastModifiedBy>Marguerite McLean</cp:lastModifiedBy>
  <dcterms:modified xsi:type="dcterms:W3CDTF">2014-12-18T14:27:00Z</dcterms:modified>
  <cp:revision>2</cp:revision>
  <dc:subject/>
  <dc:title/>
</cp:coreProperties>
</file>