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a tariff filing to add provisions to customized code restriction for new non-optional expanded local plan subscribers and to allow a waiver of nonrecurring charges as new non-optional expanded local plans are introduced by BELLSOUTH TELECOMMUNICATIONS, INC. d/b/a SOUTHERN BELL TELEPHONE AND TELEGRAPH COMPANY (T-93-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stomized Code Restriction (CCR) service currently provides subscribers with several options to block certain types of calls.  Most of the blocking options are to give the subscriber the ability to block calls that incur charges.  Two of these options, #1(b) and #3(b), offer blocking of 7-digit dialed calls to the expanded local calling area (Local Calling Plus service only).  Local Calling Plus is Southern Bell's term for the $0.25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customers who want to block chargeable calls and who do not have an expanded local calling plan such as the $0.25 Plan would subscribe to CCR Option #1(a) or #3(a).  If customers do have an expanded local calling plan and want to block other chargeable calls as well, then Option #1(b) or #3(b) is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filed this tariff in order to accommodate new local calling plans which may be implemented at a later date.  The proposed tariff changes the existing tariff to reflect blocking of all non-optional expanded local plans that may be added instead of listing plans individually as they are added.  Southern Bell also proposes that as new non-optional expanded local plans are introduced, existing CCR customers will be able to convert to Option #1(b) or #3(b) without incurring a nonrecurring charge, for a period of 60 days after implementation of a new expanded local calling plan.  When new expanded local plans are introduced, notices of the nonrecurring charge waiver will be included in the information sent out about such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shall approve Southern Bell's proposed tariff with an effective date of December 14, 1993. By changing the CCR tariff to cover all non-optional expanded local call plans, tariff revisions to specifically address each plan will not be necessary in the future.  In order to facilitate the use of the new tariff provision, we approve the waiver of nonrecurring charges for existing customers who wish to change to Option #1(b) or #3(b) for a period of 60 days after implementation of new expanded local calling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tariff filing to add provisions to its Customized Code Restriction service for new non-optional expanded local plan subscriber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 shall be allowed to waive nonrecurring charges to existing Customized Code Restriction subscribers for a period of 60 days after implementation of each new non-optional expanded local plan.  The effective date of the tariff shall be December 1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as set forth below, the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0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6:00Z</dcterms:created>
  <dc:creator>Marguerite McLean</dc:creator>
  <dc:description/>
  <cp:keywords/>
  <dc:language>en-US</dc:language>
  <cp:lastModifiedBy>Marguerite McLean</cp:lastModifiedBy>
  <dcterms:modified xsi:type="dcterms:W3CDTF">2014-12-30T21:03:00Z</dcterms:modified>
  <cp:revision>3</cp:revision>
  <dc:subject/>
  <dc:title/>
</cp:coreProperties>
</file>