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residents of Boca Grande requesting extended area service (EAS) between Boca Grande and North Ft. Myers, North Port, Venice, Englewood, Pine Island, North Cape Coral and Cape Co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0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pursuant to a petition filed by the Gasparilla Island Conservation and Improvement Association on behalf of the subscribers of Boca Grande for extended area service (EAS) to the Fort Myers, Punta Gorda, Port Charlotte, Cape Haze, Englewood, North Port and Venice exchanges.  The North Fort Myers, Pine Island, North Cape Coral, and Cape Coral exchanges were also included to avoid leapfrogging exchanges.  The Punta Gorda, Port Charlotte and Cape Haze exchanges, which were requested by the petitioners, were not included in this docket since they have been reviewed by the Commission within the last three years.  The Boca Grande, Fort Myers, North Fort Myers, Pine Island, North Cape Coral and Cape Coral exchanges are located in the Fort Myers Market Area and are provided service by United.  GTEFL provides service to the North Port, Venice and Englewood exchanges which are located in the Tampa Market Area.  Three of the requested routes are interLATA (Boca Grande/North Port, Boca Grande/ Venice and Boca Grande/Englewo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veral Orders have been issued in this docket: by Order No. PSC-93-0416-FOF-TL, issued March 17, 1993, we required United Telephone and GTEFL to conduct traffic studies on these routes; by Order No. PSC-93-1072-CFO-TL, issued July 26, 1992, we granted GTEFL's request for confidential treatment of specific data provided in the traffic study; and by Order No. PSC-93-1074-CFO-TL, issued July 26, 1992, we granted United Telephone's request for confidential treatment of specific data provided in the traffic study.  Because the calling volumes for the toll routes at issue in this docket have been granted confidential treatment, the actual calling rates for these routes have not been presented in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60(2), Florida Administrative Code,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  None of the following routes met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oca Grande/Fort Myers</w:t>
        <w:tab/>
        <w:tab/>
        <w:t>Boca Grande/Cape Co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oca Grande/North Fort Myers</w:t>
        <w:tab/>
        <w:t>Boca Grande/North 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oca Grande/Pine Island</w:t>
        <w:tab/>
        <w:tab/>
        <w:t>Boca Grande/Englew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oca Grande/North Cape Coral</w:t>
        <w:tab/>
        <w:t>Boca Grande/Venic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the Boca Grande/Englewood interLATA route has calling rates and distribution factors consistent with other interLATA routes which we have identified as warranting an alternative toll plan, we find that no determination shall be made on this route at this time.  The route is an interLATA route involving GTEFL and requires a waiver of GTEFL's Consent Decree from Judge Greene before GTEFL can carry the traffic.  The Boca Grande/Englewood route shall be considered once an appropriate interLATA alternative toll plan is developed in the current EAS rulemaking docket (930220-TL) and generic EAS investig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alling rates and distribution on the remaining routes listed above do not exhibit a sufficient community of interest to warrant an alternative toll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4.059 (1), Florida Administrative Code provid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determination by the Commission of the need for establishment of a particular Extended Area Service or other toll alternative arrangement shall not be undertaken more frequently than once in any three 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we have undertaken consideration of EAS within the past three years for the Boca Grande/Cape Haze, Boca Grande/Port Charlotte, Boca Grande/Punta Gorda routes, no action shall be taken on those routes at this time.</w:t>
      </w:r>
      <w:r>
        <w:rPr>
          <w:rStyle w:val="FootnoteCharacters"/>
          <w:rStyle w:val="FootnoteAnchor"/>
          <w:rFonts w:cs="Courier New" w:ascii="Courier New" w:hAnsi="Courier New"/>
          <w:spacing w:val="-3"/>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calling rates on the toll routes listed below do not qualify for nonoptional, flat rate, two-way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oca Grande/Fort Myers</w:t>
        <w:tab/>
        <w:tab/>
        <w:t>Boca Grande/Cape Co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oca Grande/North Fort Myers</w:t>
        <w:tab/>
        <w:t>Boca Grande/North 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oca Grande/Pine Island</w:t>
        <w:tab/>
        <w:tab/>
        <w:t>Boca Grande/Englew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oca Grande/North Cape Coral</w:t>
        <w:tab/>
        <w:t>Boca Grande/Venic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 alternative toll plan shall be considered for the Boca Grande/Englewood route after we conclude our generic EAS investig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cause EAS determinations have been made within the last three years, pursuant to Rule 25-4.059 (1), Florida Administrative Code, no action shall be taken on the following route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oca Grande/Cape Ha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oca Grande/Port Charlot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oca Grande/Punta Gor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conclusion of the Proposed Agency Action protest period which is set forth below, assuming no timely protest i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A determination was made on the Boca Grande/Cape Haze route which resulted in the $.25 message rate being implemented on August 24, 1991. (Order No. 24595, issued on May 29, 1991, in Docket No. 891238-TL) A determination was made on the Boca Grande/Port Charlotte and Boca Grande/Punta Gorda routes at which time the Commission denied Charlotte County's request because of insufficient traffic. (Order No. PSC-93-0732-TL, issued on May 13, 1993, in Docket No 920666-T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0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7:00Z</dcterms:created>
  <dc:creator>Marguerite McLean</dc:creator>
  <dc:description/>
  <cp:keywords/>
  <dc:language>en-US</dc:language>
  <cp:lastModifiedBy>Marguerite McLean</cp:lastModifiedBy>
  <dcterms:modified xsi:type="dcterms:W3CDTF">2014-12-02T01:25:00Z</dcterms:modified>
  <cp:revision>3</cp:revision>
  <dc:subject/>
  <dc:title/>
</cp:coreProperties>
</file>