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Multi-Media Data Service by GTE FLORIDA INCORPORATED.  (T-93-566 FILED 9/2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7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0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7, 1993 GTE Florida Incorporated (GTEFL) filed a tariff to introduce Multi-Media Data Service (MMDS).  MMDS is a fiber optic based group of high speed data and video services for intraexchange and interexchange use within a LATA.  GTEFL designed the product for multi-sited, medium to large sized businesses.  The primary application of MMDS is to connect local area networks (LANs).  MMDS can also be used for video transport services on a local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MDS allows for the transport of data at native speed and native protocol.  Native speed refers to the originating transmission speed of the data.  Native protocol refers to the originating format, timing, and content of the information.  Transport of data at native speeds and native protocols eliminates the need for the user to reformat data in order to meet standard transmission characteris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is proposing MMDS in order to target multi-sited users with a demand for data communications requirements, such as local governments, banks, schools, health care facilities, and businesses.  Cable television companies and alternative access providers are currently capable of providing similar services.  MMDS service will provide customers that demand video and data services another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 structure for MMDS consists of four basic elements.  The element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1. MMDS First Data Li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2. MMDS Additional Data Li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3. MMDS Video Li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4. Interoffice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DS First Data Link provides the customer network interface equipment, local loop transport, and line termination at the serving central office at each end.  The minimum configuration would consist of two First Data Links.  MMDS Additional Data Link provides additional service arrangements for data transport through the customer network interface equipment.  MMDS Video Link provides a video termination at the customer network interface equipment and fiber transport to the serving wire center.  Interoffice Transport provides for transport of the MMDS data services between serving wire centers over shared interoffice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ers will be able to purchase MMDS on a one-year, three-year, or five-year contract basis.  For First Data Link, there is a nonrecurring charge of $3,300, and monthly recurring charges of $800, $775, and $750 for a one, three, or five year contract, respectively.  For Additional Data Link, there is a $200 nonrecurring charge and a monthly recurring charge of $150, $135, and $125 for a one, three or five year contract, respectively.  For Video Link, there is a nonrecurring charge of $3,000, and monthly recurring charges of $425, $410, and $400 for a one, three, or five year contract, respectively.  There is also a $300 nonrecurring charge for interoffice transport and a monthly rate per airline mile of $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above, we hereby approve GTEFL's proposed MMD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proposed tariff to introduce multi media data service is approved, with an effective date of November 26,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on or before the date set forth in the Notice of Further Proceedings or Judicial Review, this tariff shall remain in effect, with any increase held subject to refund pending the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0,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0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7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04:00Z</dcterms:created>
  <dc:creator>Marguerite McLean</dc:creator>
  <dc:description/>
  <dc:language>en-US</dc:language>
  <cp:lastModifiedBy>Marguerite McLean</cp:lastModifiedBy>
  <dcterms:modified xsi:type="dcterms:W3CDTF">2014-12-29T18:04:00Z</dcterms:modified>
  <cp:revision>2</cp:revision>
  <dc:subject/>
  <dc:title/>
</cp:coreProperties>
</file>