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waiver of International Call Blocking by TELEPHONE OPERATING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0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WA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INTERNATIONAL CALL BLOC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101, issued February 14, 1991, this Commission required local exchange companies (LECs), at the request of the non-LEC pay telephone providers, to file tariff pages for mandatory screening, blocking and intercept services for subscribers of private pay telephone access lines.  Among those services mandatorily blocked is international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international call blocking is to help protect private pay telephone providers from toll fraud, which can occur when someone accesses a telephone line between the LEC and the pay telephone.  When international call blocking is operational, the LEC, upon recognizing 011 dialed after an access code or other dialing pattern, intercepts the call and reports that the call cannot be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0, 1993, Telephone Operating Systems, Inc. (TOPS), the holder of Pay Telephone Certificate No. 2111, requested a waiver of international call blocking for a number of its pay telephones phones located in Mexican migrant labor camps.  According to TOPS, most calls from such camps are coin calls.  However, as a result of international call blocking, only operator assisted calling card international calls can be completed from non-LEC pay telephones.  TOPS argues that,since the LEC pay telephones in the area are able to complete coin calls, mandatory international call limits TOPS' ability to effectively compete with LEC pay telephones in such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we sympathize with TOPS' plight, we note that there is an impending solution to this problem in the form of coin trunks, which will obviate the need for the current mandatory blocking features.  Coin trunks are expected to be offered to non-LEC pay telephone providers in early 1994.  In the meantime, we believe that TOPS' situation can be alleviated by arranging special assemblies with the affected LECs, and our Staff shall work with TOPS and the LECs to effect such special assemblies.  However, we do not believe that it would be appropriate to waive a mandatory tariff requirement.  TOPS' request for a waiver of international call blocking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ephone Operating Systems, Inc.'s request for a waiver of international call blocking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0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8:00Z</dcterms:created>
  <dc:creator>Marguerite McLean</dc:creator>
  <dc:description/>
  <dc:language>en-US</dc:language>
  <cp:lastModifiedBy>Marguerite McLean</cp:lastModifiedBy>
  <dcterms:modified xsi:type="dcterms:W3CDTF">2014-12-18T20:38:00Z</dcterms:modified>
  <cp:revision>2</cp:revision>
  <dc:subject/>
  <dc:title/>
</cp:coreProperties>
</file>