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n re:  Cancellation of Certificate to Provide Pay Telephone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RON MALMER</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31055-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ORDER NO. PSC-93-1812-FOF-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ISSUED: December 21, 1993</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LUIS J. LAUREDO</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CANCELLING CERTIFICATE NO. 304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adverse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July 7 and October 26, 1993, the United States Postal Service returned mail addressed to Ron Malmer, the holder of Pay Telephone Certificate No. 3047, to this Commission.  On October 27, 1993, the Staff of this Commission attempted to reach Mr. Malmer via telephone; however, Staff was not successful.  Staff then attempted to obtain a new listing for Mr. Malmer from directory assistance, but was informed that there was no such lis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Under Rule 25-24.514(1)(b), Florida Administrative Code, this Commission may cancel a certificate for the violation of a Commission rule or order.  Pursuant to Rule 25-24.520(1)(a) &amp; (b), Florida Administrative Code, pay telephone providers are required to inform this Commission of any change in their address or the name, title, and telephone number of their primary liaison person, in writing, within ten days after such change.  Since we have not been able to contact Mr. Malmer either through the mail or telephonically, it appears that he is in violation of Rule 25-24.520(1)(a) &amp; (b), Florida Administrative Code.  Accordingly, we find it appropriate to cancel Certificate No. 304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Certificate No. 3047, issued to Ron Malmer, is hereby cancelled, based upon Mr. Malmer's apparent violation of Rule 25-24.520(1)(a) &amp; (b), Florida Administrative Code.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unless a person whose interests are substantially affected by the action proposed herein files a petition in the form and by the date specified in the Notice of Further Proceedings or Judicial Review, this Order shall become final and this docket shall be closed on the following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21st</w:t>
      </w:r>
      <w:r>
        <w:rPr>
          <w:rFonts w:cs="Courier New" w:ascii="Courier New" w:hAnsi="Courier New"/>
          <w:spacing w:val="-3"/>
          <w:sz w:val="24"/>
          <w:szCs w:val="24"/>
        </w:rPr>
        <w:t xml:space="preserve"> day of </w:t>
      </w:r>
      <w:r>
        <w:rPr>
          <w:rFonts w:cs="Courier New" w:ascii="Courier New" w:hAnsi="Courier New"/>
          <w:spacing w:val="-3"/>
          <w:sz w:val="24"/>
          <w:szCs w:val="24"/>
          <w:u w:val="single"/>
        </w:rPr>
        <w:t>December</w:t>
      </w:r>
      <w:r>
        <w:rPr>
          <w:rFonts w:cs="Courier New" w:ascii="Courier New" w:hAnsi="Courier New"/>
          <w:spacing w:val="-3"/>
          <w:sz w:val="24"/>
          <w:szCs w:val="24"/>
        </w:rPr>
        <w:t xml:space="preserve">, </w:t>
      </w:r>
      <w:r>
        <w:rPr>
          <w:rFonts w:cs="Courier New" w:ascii="Courier New" w:hAnsi="Courier New"/>
          <w:spacing w:val="-3"/>
          <w:sz w:val="24"/>
          <w:szCs w:val="24"/>
          <w:u w:val="single"/>
        </w:rPr>
        <w:t>1993</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right"/>
        <w:rPr/>
      </w:pPr>
      <w:r>
        <w:rPr>
          <w:rFonts w:cs="Courier New" w:ascii="Courier New" w:hAnsi="Courier New"/>
          <w:spacing w:val="-3"/>
          <w:sz w:val="24"/>
          <w:szCs w:val="24"/>
        </w:rPr>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RJP</w:t>
        <w:tab/>
        <w:tab/>
        <w:tab/>
        <w:tab/>
        <w:tab/>
        <w:tab/>
        <w:t>by:</w:t>
      </w:r>
      <w:r>
        <w:rPr>
          <w:rFonts w:cs="Courier New" w:ascii="Courier New" w:hAnsi="Courier New"/>
          <w:spacing w:val="-3"/>
          <w:sz w:val="24"/>
          <w:szCs w:val="24"/>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Chief, Bureau of Records</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sz w:val="24"/>
          <w:szCs w:val="24"/>
          <w:u w:val="single"/>
        </w:rPr>
        <w:t>January 11, 1994</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3-1812-FOF-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31055-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5</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14:52:00Z</dcterms:created>
  <dc:creator>Marguerite McLean</dc:creator>
  <dc:description/>
  <cp:keywords/>
  <dc:language>en-US</dc:language>
  <cp:lastModifiedBy>Marguerite McLean</cp:lastModifiedBy>
  <dcterms:modified xsi:type="dcterms:W3CDTF">2014-12-30T21:01:00Z</dcterms:modified>
  <cp:revision>3</cp:revision>
  <dc:subject/>
  <dc:title/>
</cp:coreProperties>
</file>